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蒂之恋老板的温柔啃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的温柔举止</w:t>
      </w:r>
      <w:r>
        <w:rPr>
          <w:sz w:val="32"/>
          <w:szCs w:val="32"/>
        </w:rPr>
        <w:t>&lt;/p&gt;&lt;p&gt;&lt;img src="/static-img/famqauJvtOMch7vtkKQqNzJ1uvsaidAbGUV2GaLeHvgk7eUgYYWE71Qru0oo_NMI.jpg"&gt;&lt;/p&gt;&lt;p&gt;</w:t>
      </w:r>
      <w:r>
        <w:rPr>
          <w:sz w:val="32"/>
          <w:szCs w:val="32"/>
        </w:rPr>
        <w:t>在视频中，老板含着她的花蒂啃咬高潮时展现出的温柔举止让人心动。他的手指轻轻地触碰着她敏感的地方，让她在高潮中也能感受到无尽的快乐和满足。这一幕不仅展示了他对女主角的情感投入，也凸显了他作为领导者细腻且有责任心的一面。</w:t>
      </w:r>
      <w:r>
        <w:rPr>
          <w:sz w:val="32"/>
          <w:szCs w:val="32"/>
        </w:rPr>
        <w:t>&lt;/p&gt;&lt;p&gt;</w:t>
      </w:r>
      <w:r>
        <w:rPr>
          <w:sz w:val="32"/>
          <w:szCs w:val="32"/>
        </w:rPr>
        <w:t>情感交流的深度</w:t>
      </w:r>
      <w:r>
        <w:rPr>
          <w:sz w:val="32"/>
          <w:szCs w:val="32"/>
        </w:rPr>
        <w:t>&lt;/p&gt;&lt;p&gt;&lt;img src="/static-img/zyrmnPtZ__OlZElu0GqlTDJ1uvsaidAbGUV2GaLeHvhvfL4PPzf-v7wtjMWML0zyVUL9xWljZJ8DnwxCnyxyujUnZf8qDsvO3rBsIrEeKoFKfa3iOAMoFOcQDztlp_beFhgSRkw3VL7e3rTPCF8q0QoU4p0kscUZdsHohY5ozcEb-SnfBzgI29QXvgESPlnT.jpg"&gt;&lt;/p&gt;&lt;p&gt;</w:t>
      </w:r>
      <w:r>
        <w:rPr>
          <w:sz w:val="32"/>
          <w:szCs w:val="32"/>
        </w:rPr>
        <w:t>老板与女主角之间的情感交流在这个瞬间达到了新的高度。在这场激情燃烧的高潮时刻，他们不仅是身体上的结合，更是心灵上的沟通。这种深度的情感联系，使得他们之间的关系更加牢固，增强了彼此间的情感依赖。</w:t>
      </w:r>
      <w:r>
        <w:rPr>
          <w:sz w:val="32"/>
          <w:szCs w:val="32"/>
        </w:rPr>
        <w:t>&lt;/p&gt;&lt;p&gt;</w:t>
      </w:r>
      <w:r>
        <w:rPr>
          <w:sz w:val="32"/>
          <w:szCs w:val="32"/>
        </w:rPr>
        <w:t>性爱中的艺术表现</w:t>
      </w:r>
      <w:r>
        <w:rPr>
          <w:sz w:val="32"/>
          <w:szCs w:val="32"/>
        </w:rPr>
        <w:t>&lt;/p&gt;&lt;p&gt;&lt;img src="/static-img/AwrptW6pq45bjaHvKancoTJ1uvsaidAbGUV2GaLeHvhvfL4PPzf-v7wtjMWML0zyVUL9xWljZJ8DnwxCnyxyujUnZf8qDsvO3rBsIrEeKoFKfa3iOAMoFOcQDztlp_beFhgSRkw3VL7e3rTPCF8q0QoU4p0kscUZdsHohY5ozcEb-SnfBzgI29QXvgESPlnT.jpg"&gt;&lt;/p&gt;&lt;p&gt;</w:t>
      </w:r>
      <w:r>
        <w:rPr>
          <w:sz w:val="32"/>
          <w:szCs w:val="32"/>
        </w:rPr>
        <w:t>当老板含着她的花蒂啃咬时，他的手法既有技巧又充满感情。他似乎是在用自己的方式表达对女主角身体语言上最微妙变化的理解和尊重，这种性爱中的艺术表现，让人看了就忍不住想要尝试这样的体验。</w:t>
      </w:r>
      <w:r>
        <w:rPr>
          <w:sz w:val="32"/>
          <w:szCs w:val="32"/>
        </w:rPr>
        <w:t>&lt;/p&gt;&lt;p&gt;</w:t>
      </w:r>
      <w:r>
        <w:rPr>
          <w:sz w:val="32"/>
          <w:szCs w:val="32"/>
        </w:rPr>
        <w:t>高潮后的共鸣</w:t>
      </w:r>
      <w:r>
        <w:rPr>
          <w:sz w:val="32"/>
          <w:szCs w:val="32"/>
        </w:rPr>
        <w:t>&lt;/p&gt;&lt;p&gt;&lt;img src="/static-img/vZCi07ma6DSfYFqG5cDpGzJ1uvsaidAbGUV2GaLeHvhvfL4PPzf-v7wtjMWML0zyVUL9xWljZJ8DnwxCnyxyujUnZf8qDsvO3rBsIrEeKoFKfa3iOAMoFOcQDztlp_beFhgSRkw3VL7e3rTPCF8q0QoU4p0kscUZdsHohY5ozcEb-SnfBzgI29QXvgESPlnT.jpg"&gt;&lt;/p&gt;&lt;p&gt;</w:t>
      </w:r>
      <w:r>
        <w:rPr>
          <w:sz w:val="32"/>
          <w:szCs w:val="32"/>
        </w:rPr>
        <w:t>视频中的这一幕并没有结束，而是一直延续到高潮后的那份安静与共鸣。在这个时候，两人都已经进入了一种超越肉体欲望、更接近精神连接和情绪共振的状态。这份共同经历让他们的心灵更加贴近，为未来的相处提供了更多可能性的基石。</w:t>
      </w:r>
      <w:r>
        <w:rPr>
          <w:sz w:val="32"/>
          <w:szCs w:val="32"/>
        </w:rPr>
        <w:t>&lt;/p&gt;&lt;p&gt;</w:t>
      </w:r>
      <w:r>
        <w:rPr>
          <w:sz w:val="32"/>
          <w:szCs w:val="32"/>
        </w:rPr>
        <w:t>亲密关系构建</w:t>
      </w:r>
      <w:r>
        <w:rPr>
          <w:sz w:val="32"/>
          <w:szCs w:val="32"/>
        </w:rPr>
        <w:t>&lt;/p&gt;&lt;p&gt;&lt;img src="/static-img/yv5tRCAB8q4eSdx_pDrQgDJ1uvsaidAbGUV2GaLeHvhvfL4PPzf-v7wtjMWML0zyVUL9xWljZJ8DnwxCnyxyujUnZf8qDsvO3rBsIrEeKoFKfa3iOAMoFOcQDztlp_beFhgSRkw3VL7e3rTPCF8q0QoU4p0kscUZdsHohY5ozcEb-SnfBzgI29QXvgESPlnT.jpg"&gt;&lt;/p&gt;&lt;p&gt;</w:t>
      </w:r>
      <w:r>
        <w:rPr>
          <w:sz w:val="32"/>
          <w:szCs w:val="32"/>
        </w:rPr>
        <w:t>通过这次激烈而充满爱意的体验，两人的亲密关系得到了进一步加深。这种类型的人际互动能够促进彼此之间的心理健康，同时也为建立长久稳定的伴侣关系打下坚实基础。这段视频所展示的是一种完美的人际关联模式，是很多人梦寐以求但难以实现的事情。</w:t>
      </w:r>
      <w:r>
        <w:rPr>
          <w:sz w:val="32"/>
          <w:szCs w:val="32"/>
        </w:rPr>
        <w:t>&lt;/p&gt;&lt;p&gt;</w:t>
      </w:r>
      <w:r>
        <w:rPr>
          <w:sz w:val="32"/>
          <w:szCs w:val="32"/>
        </w:rPr>
        <w:t>视频元素与情境融合</w:t>
      </w:r>
      <w:r>
        <w:rPr>
          <w:sz w:val="32"/>
          <w:szCs w:val="32"/>
        </w:rPr>
        <w:t>&lt;/p&gt;&lt;p&gt;</w:t>
      </w:r>
      <w:r>
        <w:rPr>
          <w:sz w:val="32"/>
          <w:szCs w:val="32"/>
        </w:rPr>
        <w:t>最后，这个场景中所有元素——包括画面、声音、氛围等，都被精心编织成一个完整的情境故事。每一次切换，每一帧画面，都恰如其分地传递出一种特殊气息，让观众仿佛置身其中，与他们一起分享这段美好的时光。</w:t>
      </w:r>
      <w:r>
        <w:rPr>
          <w:sz w:val="32"/>
          <w:szCs w:val="32"/>
        </w:rPr>
        <w:t>&lt;/p&gt;&lt;p&gt;&lt;a href = "/doc/612963-</w:t>
      </w:r>
      <w:r>
        <w:rPr>
          <w:sz w:val="32"/>
          <w:szCs w:val="32"/>
        </w:rPr>
        <w:t>花蒂之恋老板的温柔啃咬</w:t>
      </w:r>
      <w:r>
        <w:rPr>
          <w:sz w:val="32"/>
          <w:szCs w:val="32"/>
        </w:rPr>
        <w:t>.doc" rel="alternate" download="612963-</w:t>
      </w:r>
      <w:r>
        <w:rPr>
          <w:sz w:val="32"/>
          <w:szCs w:val="32"/>
        </w:rPr>
        <w:t>花蒂之恋老板的温柔啃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