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慕的世界姜可的小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小说中，林慕这个角色深受读者喜爱，他的形象丰富而又复杂。以下是对林慕这一角色的六个关键特点。</w:t>
      </w:r>
      <w:r>
        <w:rPr>
          <w:sz w:val="32"/>
          <w:szCs w:val="32"/>
        </w:rPr>
        <w:t>&lt;/p&gt;&lt;p&gt;&lt;img src="/static-img/rDQgoZ31pcjRaRnkrKbF6Ge-uT_buomLq1SfJVfF2l0NYMhcYM5_es8EHcuikbPG.jpg"&gt;&lt;/p&gt;&lt;p&gt;</w:t>
      </w:r>
      <w:r>
        <w:rPr>
          <w:sz w:val="32"/>
          <w:szCs w:val="32"/>
        </w:rPr>
        <w:t>林慕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是一个充满矛盾的人物，他既有着强烈的独立精神，又不乏对他人的关怀。他总是在小说中的关键时刻展现出自己的坚韧不拔和智慧行动，这些特质使得他成为了许多人心目中的英雄。</w:t>
      </w:r>
      <w:r>
        <w:rPr>
          <w:sz w:val="32"/>
          <w:szCs w:val="32"/>
        </w:rPr>
        <w:t>&lt;/p&gt;&lt;p&gt;&lt;img src="/static-img/RnPVFqODik-JptIev6igdme-uT_buomLq1SfJVfF2l2N2hzoKDRVBFaeCA5PAAsCCZVB8FE3Aqh-Dxv0nYuPF6eHMuzkB08mvD1rdOqcVff-lZu-DD86YuxiimilSyVIRW6ODyoEJxiv98lgz8QXx4GX1yRVs72hoZdVg19zgog.jpg"&gt;&lt;/p&gt;&lt;p&gt;</w:t>
      </w:r>
      <w:r>
        <w:rPr>
          <w:sz w:val="32"/>
          <w:szCs w:val="32"/>
        </w:rPr>
        <w:t>林慕与周围人物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中，林慕与其他角色之间形成了错综复杂的情感纠葛。他的关系网里既有深厚的情谊，也有微妙的情感纠葛。这一切都在不断地推动着故事发展，同时也让读者能够更好地理解他的性格和决策背后的逻辑。</w:t>
      </w:r>
      <w:r>
        <w:rPr>
          <w:sz w:val="32"/>
          <w:szCs w:val="32"/>
        </w:rPr>
        <w:t>&lt;/p&gt;&lt;p&gt;&lt;img src="/static-img/47gMwmo543vXfW1iwsNsfme-uT_buomLq1SfJVfF2l2N2hzoKDRVBFaeCA5PAAsCCZVB8FE3Aqh-Dxv0nYuPF6eHMuzkB08mvD1rdOqcVff-lZu-DD86YuxiimilSyVIRW6ODyoEJxiv98lgz8QXx4GX1yRVs72hoZdVg19zgog.jpg"&gt;&lt;/p&gt;&lt;p&gt;</w:t>
      </w:r>
      <w:r>
        <w:rPr>
          <w:sz w:val="32"/>
          <w:szCs w:val="32"/>
        </w:rPr>
        <w:t>林慕面对挑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林 慕从未退缩，他总是能够找到解决问题的方法。这种无畏前行的精神正是他吸引众多粉丝的地方。在遇到逆境时，他通常会冷静下来分析情况，并据此制定策略，这种理性且果敢的做事方式赢得了人们的一致好评。</w:t>
      </w:r>
      <w:r>
        <w:rPr>
          <w:sz w:val="32"/>
          <w:szCs w:val="32"/>
        </w:rPr>
        <w:t>&lt;/p&gt;&lt;p&gt;&lt;img src="/static-img/To80MVAwkRDbPT6jlsTc-me-uT_buomLq1SfJVfF2l2N2hzoKDRVBFaeCA5PAAsCCZVB8FE3Aqh-Dxv0nYuPF6eHMuzkB08mvD1rdOqcVff-lZu-DD86YuxiimilSyVIRW6ODyoEJxiv98lgz8QXx4GX1yRVs72hoZdVg19zgog.jpg"&gt;&lt;/p&gt;&lt;p&gt;</w:t>
      </w:r>
      <w:r>
        <w:rPr>
          <w:sz w:val="32"/>
          <w:szCs w:val="32"/>
        </w:rPr>
        <w:t>林 慕情感生活的曲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通过描绘林 慕的情感波折，让读者见识到了一个更加真实的人物。在小说中，林 慕经历过爱情、友情以及亲情等多重情感纠葛，每一次感情波折都让他成长并变得更加成熟。</w:t>
      </w:r>
      <w:r>
        <w:rPr>
          <w:sz w:val="32"/>
          <w:szCs w:val="32"/>
        </w:rPr>
        <w:t>&lt;/p&gt;&lt;p&gt;&lt;img src="/static-img/VgkjRohFtFpqFqZ16MWTOWe-uT_buomLq1SfJVfF2l2N2hzoKDRVBFaeCA5PAAsCCZVB8FE3Aqh-Dxv0nYuPF6eHMuzkB08mvD1rdOqcVff-lZu-DD86YuxiimilSyVIRW6ODyoEJxiv98lgz8QXx4GX1yRVs72hoZdVg19zgog.jpg"&gt;&lt;/p&gt;&lt;p&gt;</w:t>
      </w:r>
      <w:r>
        <w:rPr>
          <w:sz w:val="32"/>
          <w:szCs w:val="32"/>
        </w:rPr>
        <w:t>林 慑对于个人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之一，林 慑始终坚持自己的价值观，不论是在面对权力斗争还是在处理个人关系时，都能保持一颗清醒的心。他对于公平正义有一种天生的敏锐度，这一点被广泛认为是他的最大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的未来预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人格魅力和丰富的人生经历，使得很多读者开始思考关于“成功”的定义，以及如何去实现它。而这样的思考过程本身就是一种启发性的力量，它激励着我们追求自己真正想要的事情，无论这需要付出多少努力或牺牲多少东西。</w:t>
      </w:r>
      <w:r>
        <w:rPr>
          <w:sz w:val="32"/>
          <w:szCs w:val="32"/>
        </w:rPr>
        <w:t>&lt;/p&gt;&lt;p&gt;&lt;a href = "/doc/612954-</w:t>
      </w:r>
      <w:r>
        <w:rPr>
          <w:sz w:val="32"/>
          <w:szCs w:val="32"/>
        </w:rPr>
        <w:t>林慕的世界姜可的小说探索</w:t>
      </w:r>
      <w:r>
        <w:rPr>
          <w:sz w:val="32"/>
          <w:szCs w:val="32"/>
        </w:rPr>
        <w:t>.doc" rel="alternate" download="612954-</w:t>
      </w:r>
      <w:r>
        <w:rPr>
          <w:sz w:val="32"/>
          <w:szCs w:val="32"/>
        </w:rPr>
        <w:t>林慕的世界姜可的小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