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之境女生与男生共同探索生活的无限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以自己的方式来体验生活。每个人都有着自己独特的经历和感受，这些都是我们成长过程中不可或缺的一部分。尤其是在性别角度上，我们发现男生和女生的经验往往存在一些显著的差异。这篇文章将通过一个简单而深刻的话题——“女生和男生一起相差差差差差”——来探讨这一现象，并揭示背后隐藏的意义。</w:t>
      </w:r>
      <w:r>
        <w:rPr>
          <w:sz w:val="32"/>
          <w:szCs w:val="32"/>
        </w:rPr>
        <w:t>&lt;/p&gt;&lt;p&gt;&lt;img src="/static-img/SYOas6QlUIxH-UQYjBAgViN4PdFvH-aLzX_zx8yVqHtHPWfh33DejegfuobR9-67.png"&gt;&lt;/p&gt;&lt;p&gt;</w:t>
      </w:r>
      <w:r>
        <w:rPr>
          <w:sz w:val="32"/>
          <w:szCs w:val="32"/>
        </w:rPr>
        <w:t>一、理解与接受</w:t>
      </w:r>
      <w:r>
        <w:rPr>
          <w:sz w:val="32"/>
          <w:szCs w:val="32"/>
        </w:rPr>
        <w:t>&lt;/p&gt;&lt;p&gt;</w:t>
      </w:r>
      <w:r>
        <w:rPr>
          <w:sz w:val="32"/>
          <w:szCs w:val="32"/>
        </w:rPr>
        <w:t>从小到大，无论是学校还是家庭，人们总会有一种天然的倾向去比较彼此。这种比较可能基于外表、能力、兴趣或者其他任何可以用来衡量个人的标准。在这样的背景下，“女生和男生一起相差”的话题就自然而然地浮出了水面。</w:t>
      </w:r>
      <w:r>
        <w:rPr>
          <w:sz w:val="32"/>
          <w:szCs w:val="32"/>
        </w:rPr>
        <w:t>&lt;/p&gt;&lt;p&gt;&lt;img src="/static-img/fLmYlnFdiJgF0nu1anA2ayN4PdFvH-aLzX_zx8yVqHvsISIBG_5IBSx5ZFI9ErMczIsY-GaeDlHsMrpALY7ecSThXFsLnxkvEp8rq8fcX5X_63pkETbFk4rGIkCR-aJSDr55T_g31N_lCJQHOhQs8Y0grYFZNfg8L4QPWRkIoqbK-rjgdEPQfsZjAl0lDTr_.jpg"&gt;&lt;/p&gt;&lt;p&gt;</w:t>
      </w:r>
      <w:r>
        <w:rPr>
          <w:sz w:val="32"/>
          <w:szCs w:val="32"/>
        </w:rPr>
        <w:t>二、社会化影响</w:t>
      </w:r>
      <w:r>
        <w:rPr>
          <w:sz w:val="32"/>
          <w:szCs w:val="32"/>
        </w:rPr>
        <w:t>&lt;/p&gt;&lt;p&gt;</w:t>
      </w:r>
      <w:r>
        <w:rPr>
          <w:sz w:val="32"/>
          <w:szCs w:val="32"/>
        </w:rPr>
        <w:t>社会对性别的定义不仅影响了我们的行为，还塑造了我们的思维模式。当我们被教育认为某些活动更适合男性，而另一些则更适合女性时，我们就开始在潜意识中形成对比。而当两性共同参与时，这些预设就会被打破，从而产生了一种奇妙但又复杂的情感状态。</w:t>
      </w:r>
      <w:r>
        <w:rPr>
          <w:sz w:val="32"/>
          <w:szCs w:val="32"/>
        </w:rPr>
        <w:t>&lt;/p&gt;&lt;p&gt;&lt;img src="/static-img/Um36olYJ7Y911XAgfYQKQiN4PdFvH-aLzX_zx8yVqHvsISIBG_5IBSx5ZFI9ErMczIsY-GaeDlHsMrpALY7ecSThXFsLnxkvEp8rq8fcX5X_63pkETbFk4rGIkCR-aJSDr55T_g31N_lCJQHOhQs8Y0grYFZNfg8L4QPWRkIoqbK-rjgdEPQfsZjAl0lDTr_.jpg"&gt;&lt;/p&gt;&lt;p&gt;</w:t>
      </w:r>
      <w:r>
        <w:rPr>
          <w:sz w:val="32"/>
          <w:szCs w:val="32"/>
        </w:rPr>
        <w:t>三、文化中的角色分配</w:t>
      </w:r>
      <w:r>
        <w:rPr>
          <w:sz w:val="32"/>
          <w:szCs w:val="32"/>
        </w:rPr>
        <w:t>&lt;/p&gt;&lt;p&gt;</w:t>
      </w:r>
      <w:r>
        <w:rPr>
          <w:sz w:val="32"/>
          <w:szCs w:val="32"/>
        </w:rPr>
        <w:t>传统文化赋予不同性别不同的角色，不同角色带来的生活方式也自然而然地引发了对比。在工作场所，男人常常被期待成为领导者，而女人则通常扮演支持者的角色；在家庭里，男人负责提供经济支持，而女人则担负起照顾家庭成员的责任。这一切都构成了我们日常生活中的“相待”（待遇）与“互补”（补充）。</w:t>
      </w:r>
      <w:r>
        <w:rPr>
          <w:sz w:val="32"/>
          <w:szCs w:val="32"/>
        </w:rPr>
        <w:t>&lt;/p&gt;&lt;p&gt;&lt;img src="/static-img/fJyXEA8n_DN8wF0fMm6xxSN4PdFvH-aLzX_zx8yVqHvsISIBG_5IBSx5ZFI9ErMczIsY-GaeDlHsMrpALY7ecSThXFsLnxkvEp8rq8fcX5X_63pkETbFk4rGIkCR-aJSDr55T_g31N_lCJQHOhQs8Y0grYFZNfg8L4QPWRkIoqbK-rjgdEPQfsZjAl0lDTr_.jpg"&gt;&lt;/p&gt;&lt;p&gt;</w:t>
      </w:r>
      <w:r>
        <w:rPr>
          <w:sz w:val="32"/>
          <w:szCs w:val="32"/>
        </w:rPr>
        <w:t>四、内心世界</w:t>
      </w:r>
      <w:r>
        <w:rPr>
          <w:sz w:val="32"/>
          <w:szCs w:val="32"/>
        </w:rPr>
        <w:t>&lt;/p&gt;&lt;p&gt;</w:t>
      </w:r>
      <w:r>
        <w:rPr>
          <w:sz w:val="32"/>
          <w:szCs w:val="32"/>
        </w:rPr>
        <w:t>除了物质层面的区别，更重要的是，每个人心灵世界中的独特体验也是由他们所处环境以及个人的选择决定。此间虽然看似平等，但实际上却有着微妙且难以察觉的人为因素，如媒体形象塑造下的美学标准，或是父母期望孩子遵循传统路径造成的心理压力，都让人难免感到一种无形的手在推动着他们走向不同的道路。</w:t>
      </w:r>
      <w:r>
        <w:rPr>
          <w:sz w:val="32"/>
          <w:szCs w:val="32"/>
        </w:rPr>
        <w:t>&lt;/p&gt;&lt;p&gt;&lt;img src="/static-img/Xw8lX8eynDyxrXiZCjcWdiN4PdFvH-aLzX_zx8yVqHvsISIBG_5IBSx5ZFI9ErMczIsY-GaeDlHsMrpALY7ecSThXFsLnxkvEp8rq8fcX5X_63pkETbFk4rGIkCR-aJSDr55T_g31N_lCJQHOhQs8Y0grYFZNfg8L4QPWRkIoqbK-rjgdEPQfsZjAl0lDTr_.jpg"&gt;&lt;/p&gt;&lt;p&gt;</w:t>
      </w:r>
      <w:r>
        <w:rPr>
          <w:sz w:val="32"/>
          <w:szCs w:val="32"/>
        </w:rPr>
        <w:t>五、《相待》与《互补》的重构</w:t>
      </w:r>
      <w:r>
        <w:rPr>
          <w:sz w:val="32"/>
          <w:szCs w:val="32"/>
        </w:rPr>
        <w:t>&lt;/p&gt;&lt;p&gt;</w:t>
      </w:r>
      <w:r>
        <w:rPr>
          <w:sz w:val="32"/>
          <w:szCs w:val="32"/>
        </w:rPr>
        <w:t>随着时间的流逝，一些传统观念正在逐渐改变。越来越多的人认识到，不同性别之间并不应该存在固定的界限，而应该追求一种更加自由自在地发展个性的生活方式。这意味着，不再强调必须按照既定规则行事，而是鼓励双方各自展现出最真实的一面，并从中找到共鸣点，以便共同进步。</w:t>
      </w:r>
      <w:r>
        <w:rPr>
          <w:sz w:val="32"/>
          <w:szCs w:val="32"/>
        </w:rPr>
        <w:t>&lt;/p&gt;&lt;p&gt;</w:t>
      </w:r>
      <w:r>
        <w:rPr>
          <w:sz w:val="32"/>
          <w:szCs w:val="32"/>
        </w:rPr>
        <w:t>结语：</w:t>
      </w:r>
      <w:r>
        <w:rPr>
          <w:sz w:val="32"/>
          <w:szCs w:val="32"/>
        </w:rPr>
        <w:t>&lt;/p&gt;&lt;p&gt;</w:t>
      </w:r>
      <w:r>
        <w:rPr>
          <w:sz w:val="32"/>
          <w:szCs w:val="32"/>
        </w:rPr>
        <w:t>最后，当我们谈及“女生和男生一起相待”，其实是一种超越于传统区分之上的关联，它反映了一种新的认知，即两个不同但并非完全独立的人类存在于一个单一宇宙之内，他们之间拥有无法割舍的情感联系，以及不断寻找共享价值空间的心愿。而这正是我希望通过本文能给读者带来的启示：即使身处不同境遇，也不要忘记那份连接他人的情感，是人类交流最深层次的情感基础。</w:t>
      </w:r>
      <w:r>
        <w:rPr>
          <w:sz w:val="32"/>
          <w:szCs w:val="32"/>
        </w:rPr>
        <w:t>&lt;/p&gt;&lt;p&gt;&lt;a href = "/doc/612927-</w:t>
      </w:r>
      <w:r>
        <w:rPr>
          <w:sz w:val="32"/>
          <w:szCs w:val="32"/>
        </w:rPr>
        <w:t>相差之境女生与男生共同探索生活的无限差异</w:t>
      </w:r>
      <w:r>
        <w:rPr>
          <w:sz w:val="32"/>
          <w:szCs w:val="32"/>
        </w:rPr>
        <w:t>.doc" rel="alternate" download="612927-</w:t>
      </w:r>
      <w:r>
        <w:rPr>
          <w:sz w:val="32"/>
          <w:szCs w:val="32"/>
        </w:rPr>
        <w:t>相差之境女生与男生共同探索生活的无限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