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军婚中的情感纠葛他似火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描绘了一幅关于高级官员与军人家庭的复杂情感画卷。这些故事通常围绕着权力、责任、忠诚和爱情展开，揭示了这种特殊生活方式所带来的心理压力和关系矛盾。以下是对这一主题的六点深入分析：</w:t>
      </w:r>
      <w:r>
        <w:rPr>
          <w:sz w:val="32"/>
          <w:szCs w:val="32"/>
        </w:rPr>
        <w:t>&lt;/p&gt;&lt;p&gt;&lt;img src="/static-img/bZymySFXJib1PnVC70VVwpt7HnBWyz3JhxGhuADqe6shAH0iBoiHl_qlX51ED6EY.png"&gt;&lt;/p&gt;&lt;p&gt;</w:t>
      </w:r>
      <w:r>
        <w:rPr>
          <w:sz w:val="32"/>
          <w:szCs w:val="32"/>
        </w:rPr>
        <w:t>军事荣誉与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婚中，丈夫往往承担着巨大的责任，不仅要维护国家安全，还要照顾家人的幸福。这一双重任务常常导致他们感到内心挣扎，因为他们必须在两者之间找到平衡点。</w:t>
      </w:r>
      <w:r>
        <w:rPr>
          <w:sz w:val="32"/>
          <w:szCs w:val="32"/>
        </w:rPr>
        <w:t>&lt;/p&gt;&lt;p&gt;&lt;img src="/static-img/nfUwwLkenOWKPP3sOtRcbZt7HnBWyz3JhxGhuADqe6sqGKNxUVIA_20VMXJkip9I9FC_rV7YnCV7xN8nD58LDtAmJAjUt8Q-jILZlIWR09c2mSvllJZQ6-HGoqxVOfNT9gAQM-qwI-41gCxj9IcwCg.png"&gt;&lt;/p&gt;&lt;p&gt;</w:t>
      </w:r>
      <w:r>
        <w:rPr>
          <w:sz w:val="32"/>
          <w:szCs w:val="32"/>
        </w:rPr>
        <w:t>高级职位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们面临的挑战不仅限于工作领域，他们还需要应对政治斗争和社会评价。在这样的环境下，他们的情感世界变得更加复杂，他们可能会用工作来逃避个人问题，而这又影响到他们与伴侣间的沟通。</w:t>
      </w:r>
      <w:r>
        <w:rPr>
          <w:sz w:val="32"/>
          <w:szCs w:val="32"/>
        </w:rPr>
        <w:t>&lt;/p&gt;&lt;p&gt;&lt;img src="/static-img/FZSztTd7OVwPgTUKKCRN6Jt7HnBWyz3JhxGhuADqe6sqGKNxUVIA_20VMXJkip9I9FC_rV7YnCV7xN8nD58LDtAmJAjUt8Q-jILZlIWR09c2mSvllJZQ6-HGoqxVOfNT9gAQM-qwI-41gCxj9IcwCg.jpg"&gt;&lt;/p&gt;&lt;p&gt;</w:t>
      </w:r>
      <w:r>
        <w:rPr>
          <w:sz w:val="32"/>
          <w:szCs w:val="32"/>
        </w:rPr>
        <w:t>婚姻之外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职业形象，许多高级官员或军人会隐藏自己的感情，但这并不意味着它们就不存在。私下的关系可能更为真实，也更容易引发冲突，这些都是兵家必备的心理准备之需。</w:t>
      </w:r>
      <w:r>
        <w:rPr>
          <w:sz w:val="32"/>
          <w:szCs w:val="32"/>
        </w:rPr>
        <w:t>&lt;/p&gt;&lt;p&gt;&lt;img src="/static-img/tWnRwcJdeMcPQG6eRBW8dZt7HnBWyz3JhxGhuADqe6sqGKNxUVIA_20VMXJkip9I9FC_rV7YnCV7xN8nD58LDtAmJAjUt8Q-jILZlIWR09c2mSvllJZQ6-HGoqxVOfNT9gAQM-qwI-41gCxj9IcwCg.jpg"&gt;&lt;/p&gt;&lt;p&gt;</w:t>
      </w:r>
      <w:r>
        <w:rPr>
          <w:sz w:val="32"/>
          <w:szCs w:val="32"/>
        </w:rPr>
        <w:t>传统价值观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忠诚和牺牲是被赞扬的品质，但当现实要求个人追求自我成长时，这些价值观就会受到考验。因此，在寻找真正理解自己的人同时也是一种解放自己的过程。</w:t>
      </w:r>
      <w:r>
        <w:rPr>
          <w:sz w:val="32"/>
          <w:szCs w:val="32"/>
        </w:rPr>
        <w:t>&lt;/p&gt;&lt;p&gt;&lt;img src="/static-img/f7cg8UsoQmFoPLR2q1E-T5t7HnBWyz3JhxGhuADqe6sqGKNxUVIA_20VMXJkip9I9FC_rV7YnCV7xN8nD58LDtAmJAjUt8Q-jILZlIWR09c2mSvllJZQ6-HGoqxVOfNT9gAQM-qwI-41gCxj9IcwCg.jpg"&gt;&lt;/p&gt;&lt;p&gt;</w:t>
      </w:r>
      <w:r>
        <w:rPr>
          <w:sz w:val="32"/>
          <w:szCs w:val="32"/>
        </w:rPr>
        <w:t>情感表达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待情感表达有不同的看法，一方面希望能够自由地表达自己；另一方面又害怕失去公众形象甚至影响职业发展。这是一个不断探索如何在不同层面上找到平衡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最强大的力量往往来自于深厚的情感支持。当一个人能将真实的一面展露给亲密的人时，那份信任和支持，就像是最坚固的地堡，为他提供了前进的动力，并让他的生活更加充实。</w:t>
      </w:r>
      <w:r>
        <w:rPr>
          <w:sz w:val="32"/>
          <w:szCs w:val="32"/>
        </w:rPr>
        <w:t>&lt;/p&gt;&lt;p&gt;&lt;a href = "/doc/612926-</w:t>
      </w:r>
      <w:r>
        <w:rPr>
          <w:sz w:val="32"/>
          <w:szCs w:val="32"/>
        </w:rPr>
        <w:t>高干军婚中的情感纠葛他似火的爱恨交织</w:t>
      </w:r>
      <w:r>
        <w:rPr>
          <w:sz w:val="32"/>
          <w:szCs w:val="32"/>
        </w:rPr>
        <w:t>.doc" rel="alternate" download="612926-</w:t>
      </w:r>
      <w:r>
        <w:rPr>
          <w:sz w:val="32"/>
          <w:szCs w:val="32"/>
        </w:rPr>
        <w:t>高干军婚中的情感纠葛他似火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