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驾驶艺术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折腰小说开车不仅是一种驾驶技术，更是对人生态度的一种体现。它教会我们如何在逆境中找到力量，如何在困难面前保持冷静，从而使我们的生命更加丰富多彩。</w:t>
      </w:r>
      <w:r>
        <w:rPr>
          <w:sz w:val="32"/>
          <w:szCs w:val="32"/>
        </w:rPr>
        <w:t>&lt;/p&gt;&lt;p&gt;&lt;img src="/static-img/NP1twTNlcf1M3e_b084Mr_hV4j4xcG7gd_B7jJYK4Tq1H6L6_etgAAHdkd44r6IE.png"&gt;&lt;/p&gt;&lt;p&gt;</w:t>
      </w:r>
      <w:r>
        <w:rPr>
          <w:sz w:val="32"/>
          <w:szCs w:val="32"/>
        </w:rPr>
        <w:t>驾驭命运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腰小说开车名场面的精髓，就是要学会控制自己的情绪，不被外界的波动所影响。这就好比我们的人生旅途，每个人都有自己的路，但关键是怎样把握这条路，让自己能够平稳地行进。在日常生活中，我们也应该学习这一技巧，即便是在遇到挫折或压力时，也要能够保持冷静，不让情绪左右自己的判断。</w:t>
      </w:r>
      <w:r>
        <w:rPr>
          <w:sz w:val="32"/>
          <w:szCs w:val="32"/>
        </w:rPr>
        <w:t>&lt;/p&gt;&lt;p&gt;&lt;img src="/static-img/ycuOpJb0ZJ90BkRgDoCGDvhV4j4xcG7gd_B7jJYK4TqQvc-gA1KRC10gadkajHxMvuYCgR-ogsZuUGga_4QUqVEMfHVZS_mBb7CFTjY9h9XqUJyLs66I5lv9KCDY4qytrI5hu5Tr9MBbgvoCD3atJ6qxNoRsgbR7rKOt8_Xh--o.png"&gt;&lt;/p&gt;&lt;p&gt;</w:t>
      </w:r>
      <w:r>
        <w:rPr>
          <w:sz w:val="32"/>
          <w:szCs w:val="32"/>
        </w:rPr>
        <w:t>创造意想不到的转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腰小说中的转弯技巧，是一种高超的驾驶技能，它要求司机必须预见可能发生的情况，并及时做出反应。在生活中，这样的能力可以帮助我们更好地应对突发情况，比如工作中的紧急任务或者家庭中的突然变化。通过不断练习和积累经验，我们可以提高自身处理问题的能力，使得原本看似棘手的问题变得轻松解决。</w:t>
      </w:r>
      <w:r>
        <w:rPr>
          <w:sz w:val="32"/>
          <w:szCs w:val="32"/>
        </w:rPr>
        <w:t>&lt;/p&gt;&lt;p&gt;&lt;img src="/static-img/kW2BFbx6VwbqESriudrw4vhV4j4xcG7gd_B7jJYK4TqQvc-gA1KRC10gadkajHxMvuYCgR-ogsZuUGga_4QUqVEMfHVZS_mBb7CFTjY9h9XqUJyLs66I5lv9KCDY4qytrI5hu5Tr9MBbgvoCD3atJ6qxNoRsgbR7rKOt8_Xh--o.png"&gt;&lt;/p&gt;&lt;p&gt;</w:t>
      </w:r>
      <w:r>
        <w:rPr>
          <w:sz w:val="32"/>
          <w:szCs w:val="32"/>
        </w:rPr>
        <w:t>掌控速度，享受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小说家，在写作之余，也懂得如何合理安排时间与节奏。他知道即便是在忙碌的时候，也需要给自己留出空间来放松、休息，这样才能保持最佳的心理状态。而对于司机来说，与其盲目追求速度，不如以适当的速度行驶，以确保安全，同时也能享受到旅行带来的乐趣。同样，在日常生活中，我们应当学会适时调整自己的节奏，不断寻找平衡点。</w:t>
      </w:r>
      <w:r>
        <w:rPr>
          <w:sz w:val="32"/>
          <w:szCs w:val="32"/>
        </w:rPr>
        <w:t>&lt;/p&gt;&lt;p&gt;&lt;img src="/static-img/wVAXuB1TZsi3TK4PMqgBR_hV4j4xcG7gd_B7jJYK4TqQvc-gA1KRC10gadkajHxMvuYCgR-ogsZuUGga_4QUqVEMfHVZS_mBb7CFTjY9h9XqUJyLs66I5lv9KCDY4qytrI5hu5Tr9MBbgvoCD3atJ6qxNoRsgbR7rKOt8_Xh--o.jpg"&gt;&lt;/p&gt;&lt;p&gt;</w:t>
      </w:r>
      <w:r>
        <w:rPr>
          <w:sz w:val="32"/>
          <w:szCs w:val="32"/>
        </w:rPr>
        <w:t>将观察变成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作者通常会细致观察周围环境，用这些观察来构建故事。而在驾驶过程中，司机会用敏锐的情报感知来指导他的操作。当我们将这种观察力运用到日常生活中学业上或职业发展上时，就能更有效地理解问题，从而采取相应措施。如果每个人都能像故事里的角色那样敏锐地观察并迅速行动，那么社会上的许多矛盾和问题就会迎刃而解。</w:t>
      </w:r>
      <w:r>
        <w:rPr>
          <w:sz w:val="32"/>
          <w:szCs w:val="32"/>
        </w:rPr>
        <w:t>&lt;/p&gt;&lt;p&gt;&lt;img src="/static-img/TrhV9ZubnudVh-0lSkW25PhV4j4xcG7gd_B7jJYK4TqQvc-gA1KRC10gadkajHxMvuYCgR-ogsZuUGga_4QUqVEMfHVZS_mBb7CFTjY9h9XqUJyLs66I5lv9KCDY4qytrI5hu5Tr9MBbgvoCD3atJ6qxNoRsgbR7rKOt8_Xh--o.jpg"&gt;&lt;/p&gt;&lt;p&gt;</w:t>
      </w:r>
      <w:r>
        <w:rPr>
          <w:sz w:val="32"/>
          <w:szCs w:val="32"/>
        </w:rPr>
        <w:t>从失败中学会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往往通过失败获得灵感，而成功则源于不断尝试和坚持。同样，当司机遭遇交通事故或其他困难时，他不能气馁，而是要勇于承认错误，然后利用这些经历改善未来的行走方式。在人生的道路上，每个人的心灵都是由一系列经历塑造出来的，因此，无论遭遇多少挫折，只要有决心和勇气去尝试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与导航——两者不可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不仅仅是书写者，更重要的是他是一个拥有深刻洞见且善于表达的人。而作为一名优秀司机，其导航能力同样重要。他不仅要了解当前位置，还要预测未来走向。这正如我们的生活一样，我们既需要过去积累起来的人生经验，又需要持续关注现在以及规划未来，以确保每一步都朝着正确方向迈进。</w:t>
      </w:r>
      <w:r>
        <w:rPr>
          <w:sz w:val="32"/>
          <w:szCs w:val="32"/>
        </w:rPr>
        <w:t>&lt;/p&gt;&lt;p&gt;&lt;a href = "/doc/612920-</w:t>
      </w:r>
      <w:r>
        <w:rPr>
          <w:sz w:val="32"/>
          <w:szCs w:val="32"/>
        </w:rPr>
        <w:t>折腰小说开车名场面驾驶艺术与生活哲学</w:t>
      </w:r>
      <w:r>
        <w:rPr>
          <w:sz w:val="32"/>
          <w:szCs w:val="32"/>
        </w:rPr>
        <w:t>.doc" rel="alternate" download="612920-</w:t>
      </w:r>
      <w:r>
        <w:rPr>
          <w:sz w:val="32"/>
          <w:szCs w:val="32"/>
        </w:rPr>
        <w:t>折腰小说开车名场面驾驶艺术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