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我是怎么又迷失在游戏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我是怎么又迷失在游戏的世界里？</w:t>
      </w:r>
      <w:r>
        <w:rPr>
          <w:sz w:val="32"/>
          <w:szCs w:val="32"/>
        </w:rPr>
        <w:t>&lt;/p&gt;&lt;p&gt;&lt;img src="/static-img/sHS3LkHctKmO78u6XVwBTcqZ9ai19AY4K84D5vEi37LU_rKZCBy-5B34z9BhkOQl.png"&gt;&lt;/p&gt;&lt;p&gt;</w:t>
      </w:r>
      <w:r>
        <w:rPr>
          <w:sz w:val="32"/>
          <w:szCs w:val="32"/>
        </w:rPr>
        <w:t>记得那时我还算是个清醒的人，生活节奏快，工作忙碌，但每天下班后都会有一个固定的时间段——那就是我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时间。也许你不知道这个词汇，那就是指在网络上分享自己的生活点滴，让朋友们一起看到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不知不觉中，这个习惯渐渐淡出我的生活。工作压力大，原本安排好的社交计划被推迟了无数次。我开始觉得自己已经与这个曾经让我感到快乐的世界彻底脱节。</w:t>
      </w:r>
      <w:r>
        <w:rPr>
          <w:sz w:val="32"/>
          <w:szCs w:val="32"/>
        </w:rPr>
        <w:t>&lt;/p&gt;&lt;p&gt;&lt;img src="/static-img/ua8-rN7hNNuNaWjJD99oH8qZ9ai19AY4K84D5vEi37I8IX_PpDMBShR7JSJ6q_HUozOIa9w3joxf71sj40ublZo6sTHgZ6bvIh86Ug-cUbRo-pId6EArXnKN7NVTzrrQ3H8TdGodsGPO38-edmI-zVscDeX5smKtaQBVCihLtKmeG5ncVyqyvepl5MdXezE3.jpg"&gt;&lt;/p&gt;&lt;p&gt;</w:t>
      </w:r>
      <w:r>
        <w:rPr>
          <w:sz w:val="32"/>
          <w:szCs w:val="32"/>
        </w:rPr>
        <w:t>直到有一天，我突然意识到了这一切。我告诉自己，不要让那些琐事挤占掉你的幸福时光。于是，我决定重拾那个曾经让我如此享受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重新梳理我的社交媒体账号，将过去一段时间内发生的一切都记录下来。这包括了美味的小吃、精彩的电影、以及和朋友们共度过的愉快时光。当我把这些内容发布出去的时候，我感觉到了一种久违的情绪——那种被理解和支持的感觉。</w:t>
      </w:r>
      <w:r>
        <w:rPr>
          <w:sz w:val="32"/>
          <w:szCs w:val="32"/>
        </w:rPr>
        <w:t>&lt;/p&gt;&lt;p&gt;&lt;img src="/static-img/V-eR9Urjw-SIHh9m90eVWMqZ9ai19AY4K84D5vEi37I8IX_PpDMBShR7JSJ6q_HUozOIa9w3joxf71sj40ublZo6sTHgZ6bvIh86Ug-cUbRo-pId6EArXnKN7NVTzrrQ3H8TdGodsGPO38-edmI-zVscDeX5smKtaQBVCihLtKmeG5ncVyqyvepl5MdXezE3.jpeg"&gt;&lt;/p&gt;&lt;p&gt;</w:t>
      </w:r>
      <w:r>
        <w:rPr>
          <w:sz w:val="32"/>
          <w:szCs w:val="32"/>
        </w:rPr>
        <w:t>现在，每当有人评论或点赞我的帖子时，都会给我一种温暖。在这信息爆炸的时代，我们需要更多的是真实的人际交流，而不是简单地通过屏幕前面的数字来满足自己的虚荣心。所以，请记住，无论你多忙，你总可以抽出一点时间去做一些小小的事情，让别人知道你依然存在，并且活得充实。你看，是不是很有意思呢？</w:t>
      </w:r>
      <w:r>
        <w:rPr>
          <w:sz w:val="32"/>
          <w:szCs w:val="32"/>
        </w:rPr>
        <w:t>&lt;/p&gt;&lt;p&gt;&lt;a href = "/doc/612886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又迷失在游戏的世界里</w:t>
      </w:r>
      <w:r>
        <w:rPr>
          <w:sz w:val="32"/>
          <w:szCs w:val="32"/>
        </w:rPr>
        <w:t>.doc" rel="alternate" download="612886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又迷失在游戏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