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尚公主的秘密花园穿越时空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尚公主的传说</w:t>
      </w:r>
      <w:r>
        <w:rPr>
          <w:sz w:val="32"/>
          <w:szCs w:val="32"/>
        </w:rPr>
        <w:t>&lt;/p&gt;&lt;p&gt;&lt;img src="/static-img/RhUdj95kOCXQ9oo13dJE3ZcKacDgqeLf4vx2I1LJ13gVFuh8WogHEsmTmZWQLWro.jpg"&gt;&lt;/p&gt;&lt;p&gt;</w:t>
      </w:r>
      <w:r>
        <w:rPr>
          <w:sz w:val="32"/>
          <w:szCs w:val="32"/>
        </w:rPr>
        <w:t>在遥远的古代，有一位名为尚公主的女子，她不仅美丽而且聪明过人，深受民众喜爱。她的故事被后世传唱，并成为了一个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公主的出生与教育</w:t>
      </w:r>
      <w:r>
        <w:rPr>
          <w:sz w:val="32"/>
          <w:szCs w:val="32"/>
        </w:rPr>
        <w:t>&lt;/p&gt;&lt;p&gt;&lt;img src="/static-img/9LBv5RAAbH8cZE3FzUIjJZcKacDgqeLf4vx2I1LJ13g9m5OEr-_IwKq-PcXNnHESMS3pK83InrNPxGK2WtiOKv_TEt6zGB84oySE5TM0IMk.jpg"&gt;&lt;/p&gt;&lt;p&gt;</w:t>
      </w:r>
      <w:r>
        <w:rPr>
          <w:sz w:val="32"/>
          <w:szCs w:val="32"/>
        </w:rPr>
        <w:t>尚公主是国王最小的一个女儿，由于家庭中的其他成员都已经有了自己的婚配计划，所以她没有被安排嫁给任何一个人。这使得她拥有了更多的自由和时间去学习和思考。由于国王对待子女格外严厉，因此尚公主要是通过自学才掌握了一定的文化知识和武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公主的一次冒险</w:t>
      </w:r>
      <w:r>
        <w:rPr>
          <w:sz w:val="32"/>
          <w:szCs w:val="32"/>
        </w:rPr>
        <w:t>&lt;/p&gt;&lt;p&gt;&lt;img src="/static-img/YZHnNbicO8b7_lhI7DNvLJcKacDgqeLf4vx2I1LJ13g9m5OEr-_IwKq-PcXNnHESMS3pK83InrNPxGK2WtiOKv_TEt6zGB84oySE5TM0IMk.png"&gt;&lt;/p&gt;&lt;p&gt;</w:t>
      </w:r>
      <w:r>
        <w:rPr>
          <w:sz w:val="32"/>
          <w:szCs w:val="32"/>
        </w:rPr>
        <w:t>有一天，尚公主听闻了一则关于一处藏宝图的事情，这个藏宝图据说隐藏在深山之中，只有最勇敢的人才能找到。她决定独自一人踏上这段旅程。在漫长而艰险的路途中，她遇到了许多挑战，但凭借着智慧和勇气，最终找到了藏宝图并打开了秘密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公子的出现</w:t>
      </w:r>
      <w:r>
        <w:rPr>
          <w:sz w:val="32"/>
          <w:szCs w:val="32"/>
        </w:rPr>
        <w:t>&lt;/p&gt;&lt;p&gt;&lt;img src="/static-img/rm0E8AGLMwp4iuoY1dah7ZcKacDgqeLf4vx2I1LJ13g9m5OEr-_IwKq-PcXNnHESMS3pK83InrNPxGK2WtiOKv_TEt6zGB84oySE5TM0IMk.png"&gt;&lt;/p&gt;&lt;p&gt;</w:t>
      </w:r>
      <w:r>
        <w:rPr>
          <w:sz w:val="32"/>
          <w:szCs w:val="32"/>
        </w:rPr>
        <w:t>在探寻完所有线索之后，尚公子终于发现了隐藏在花园里的一座神秘宫殿。这个宫殿里住着一个年轻英俊男子，他自称是一个来自未来世界的人。当两个人的目光相遇，他们之间竟然产生了一种不可言喻的情感纽带。他告诉她，他其实是一位时空旅行者，被一种不可抗力拉回到了这个时代，与此同时他也发现自己越来越喜欢这个古老而又神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爱情故事</w:t>
      </w:r>
      <w:r>
        <w:rPr>
          <w:sz w:val="32"/>
          <w:szCs w:val="32"/>
        </w:rPr>
        <w:t>&lt;/p&gt;&lt;p&gt;&lt;img src="/static-img/eu2jyVsks4A5wVzHQ0ds6pcKacDgqeLf4vx2I1LJ13g9m5OEr-_IwKq-PcXNnHESMS3pK83InrNPxGK2WtiOKv_TEt6zGB84oySE5TM0IMk.jpg"&gt;&lt;/p&gt;&lt;p&gt;</w:t>
      </w:r>
      <w:r>
        <w:rPr>
          <w:sz w:val="32"/>
          <w:szCs w:val="32"/>
        </w:rPr>
        <w:t>随着时间的流逝，两人之间的情感日益加深，他们共同经历了无数困难与挑战，但他们始终坚持下去，因为他们知道彼此心中的真挚感情。而当时空旅行者的任务完成后，他必须回到自己的时代，但是他无法忘记那个让他心动、让他生命发生巨大变化的小小皇室成员——尚公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无法永远一起，但尚 公 主 的故事却留下了深刻印象。在整个国家，她被视为一个能够跨越时空、跨越命运，不屈不挠追求梦想的人物。这段历史上的传奇成为了后世人们永恒的话题，也激励着无数人追求自己的梦想，无论多么遥远或艰难都不放弃。</w:t>
      </w:r>
      <w:r>
        <w:rPr>
          <w:sz w:val="32"/>
          <w:szCs w:val="32"/>
        </w:rPr>
        <w:t>&lt;/p&gt;&lt;p&gt;&lt;a href = "/doc/612882-</w:t>
      </w:r>
      <w:r>
        <w:rPr>
          <w:sz w:val="32"/>
          <w:szCs w:val="32"/>
        </w:rPr>
        <w:t>尚公主的秘密花园穿越时空的爱恋</w:t>
      </w:r>
      <w:r>
        <w:rPr>
          <w:sz w:val="32"/>
          <w:szCs w:val="32"/>
        </w:rPr>
        <w:t>.doc" rel="alternate" download="612882-</w:t>
      </w:r>
      <w:r>
        <w:rPr>
          <w:sz w:val="32"/>
          <w:szCs w:val="32"/>
        </w:rPr>
        <w:t>尚公主的秘密花园穿越时空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