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司里的秘密关系揭开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日常工作的环境中，总会有一些不为人知的故事。尤其是在一些大型企业中，那些看似平静和谐的办公室背后，可能隐藏着复杂的情感纠葛。今天，我们就来探讨一下“公司干朋友妻短篇合集”中的一个典型案例。</w:t>
      </w:r>
      <w:r>
        <w:rPr>
          <w:sz w:val="32"/>
          <w:szCs w:val="32"/>
        </w:rPr>
        <w:t>&lt;/p&gt;&lt;p&gt;&lt;img src="/static-img/QiER9vpD1xk30upPXOrSYX7bk4Nw_rhjgLynYgLem5i4qxmYg2-Q5O0m0Mb6o7sx.jpg"&gt;&lt;/p&gt;&lt;p&gt;</w:t>
      </w:r>
      <w:r>
        <w:rPr>
          <w:sz w:val="32"/>
          <w:szCs w:val="32"/>
        </w:rPr>
        <w:t>初识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事件发生在一家著名科技公司内。在这个多元化的大环境下，一位叫李明的工程师和他的团队合作愉快，他对同事们充满了信任。而李明最好的朋友王刚，也是该团队的一员，他们之间建立了一种难以言说的默契。他们经常一起吃饭、聊天，这份友谊被视作是团队文化的一部分。</w:t>
      </w:r>
      <w:r>
        <w:rPr>
          <w:sz w:val="32"/>
          <w:szCs w:val="32"/>
        </w:rPr>
        <w:t>&lt;/p&gt;&lt;p&gt;&lt;img src="/static-img/RwnDpWfccEqHTjqlY2yYsn7bk4Nw_rhjgLynYgLem5i4qxmYg2-Q5O0m0Mb6o7sx.jpg"&gt;&lt;/p&gt;&lt;p&gt;</w:t>
      </w:r>
      <w:r>
        <w:rPr>
          <w:sz w:val="32"/>
          <w:szCs w:val="32"/>
        </w:rPr>
        <w:t>亲密接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和王刚之间逐渐形成了一种亲密无间的情感联系。这不仅仅是男孩们之间的一种互动，而是一种深层次的心灵交流。当两人面对工作上的挑战时，他们能快速找到解决问题的方法，这让他们彼此心存敬意，并且在私底下也越发靠近。</w:t>
      </w:r>
      <w:r>
        <w:rPr>
          <w:sz w:val="32"/>
          <w:szCs w:val="32"/>
        </w:rPr>
        <w:t>&lt;/p&gt;&lt;p&gt;&lt;img src="/static-img/W7FvDiF5hZs3BbN2NicMyH7bk4Nw_rhjgLynYgLem5i4qxmYg2-Q5O0m0Mb6o7sx.jpg"&gt;&lt;/p&gt;&lt;p&gt;</w:t>
      </w:r>
      <w:r>
        <w:rPr>
          <w:sz w:val="32"/>
          <w:szCs w:val="32"/>
        </w:rPr>
        <w:t>隐秘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情况，让李明结识了王刚的妻子小红。小红性格温婉，对待周围的人都很友好，她对于周围人的关注让人感到温暖。但当她开始频繁地出现在办公室里时，一些同事开始注意到她的存在。此刻，原来看似简单无害的小确幸，在某些人的心中却播下了疑惑之芽。</w:t>
      </w:r>
      <w:r>
        <w:rPr>
          <w:sz w:val="32"/>
          <w:szCs w:val="32"/>
        </w:rPr>
        <w:t>&lt;/p&gt;&lt;p&gt;&lt;img src="/static-img/AzKSnbtAv4DGDZ9SA7iq737bk4Nw_rhjgLynYgLem5i4qxmYg2-Q5O0m0Mb6o7sx.jpg"&gt;&lt;/p&gt;&lt;p&gt;</w:t>
      </w:r>
      <w:r>
        <w:rPr>
          <w:sz w:val="32"/>
          <w:szCs w:val="32"/>
        </w:rPr>
        <w:t>情绪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红与李明之间的情感逐渐升温。她成为他生活中的重要人物，而这也引起了王刚内心深处不安的小声叹息。他虽然试图掩饰自己的情绪，但每当看到两人携手出入，都无法避免那份痛苦。这种微妙的情感变化，最终导致了一系列不可预测的事情发生。</w:t>
      </w:r>
      <w:r>
        <w:rPr>
          <w:sz w:val="32"/>
          <w:szCs w:val="32"/>
        </w:rPr>
        <w:t>&lt;/p&gt;&lt;p&gt;&lt;img src="/static-img/lMkZ0yaFSD2og3vpntf8QX7bk4Nw_rhjgLynYgLem5i4qxmYg2-Q5O0m0Mb6o7sx.jpg"&gt;&lt;/p&gt;&lt;p&gt;</w:t>
      </w:r>
      <w:r>
        <w:rPr>
          <w:sz w:val="32"/>
          <w:szCs w:val="32"/>
        </w:rPr>
        <w:t>真相暴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所有人以为一切正常的时候，一场突如其来的风暴打破了这一切。一位忠实观察者发现并记录下了这些暗流涌动，并将它们编织成一段段短篇故事。这便是人们所说的“公司干朋友妻短篇合集”，它揭示出了那些隐藏在表面的复杂情感网络，使得原本平静的人际关系变得扑朔迷离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果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真相大白，小红不得不做出选择——她决定离开现有的婚姻，与自己真正爱的人共同前行。而对于两位原先最好的朋友来说，他们失去了曾经那么珍贵的一个伙伴，但也找到了自我面对困境和勇敢追求幸福的心理力量。这场风波虽有伤害，但亦为大家提供了一个反思个人行为及重建人际关系新机会。在这个不断变化的地球上，每个人的情感世界都是独特而又脆弱的，不论身处何方，都应保持清醒头脑，以诚待人，以德报怨，为自己的幸福负责。</w:t>
      </w:r>
      <w:r>
        <w:rPr>
          <w:sz w:val="32"/>
          <w:szCs w:val="32"/>
        </w:rPr>
        <w:t>&lt;/p&gt;&lt;p&gt;&lt;a href = "/doc/612851-</w:t>
      </w:r>
      <w:r>
        <w:rPr>
          <w:sz w:val="32"/>
          <w:szCs w:val="32"/>
        </w:rPr>
        <w:t>公司里的秘密关系揭开背后的真相</w:t>
      </w:r>
      <w:r>
        <w:rPr>
          <w:sz w:val="32"/>
          <w:szCs w:val="32"/>
        </w:rPr>
        <w:t>.doc" rel="alternate" download="612851-</w:t>
      </w:r>
      <w:r>
        <w:rPr>
          <w:sz w:val="32"/>
          <w:szCs w:val="32"/>
        </w:rPr>
        <w:t>公司里的秘密关系揭开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