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晚时间遭遇十二次打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晚时间遭遇十二次打击的</w:t>
      </w:r>
      <w:r>
        <w:rPr>
          <w:sz w:val="32"/>
          <w:szCs w:val="32"/>
        </w:rPr>
        <w:t>&lt;/p&gt;&lt;p&gt;&lt;img src="/static-img/FgEk0Pwm7iWt5OboHUaLqJcKacDgqeLf4vx2I1LJ13gVFuh8WogHEsmTmZWQLWro.jpg"&gt;&lt;/p&gt;&lt;p&gt;</w:t>
      </w:r>
      <w:r>
        <w:rPr>
          <w:sz w:val="32"/>
          <w:szCs w:val="32"/>
        </w:rPr>
        <w:t>记得那是一个平凡的夜晚，天色已经渐渐暗下来，我正准备好好地休息一下。但没想到，这个平静的夜晚却变成了我人生中最难忘的一场灾难。白洁，一名在我们村子里的小妹妹，她的一个小失误，让我的生活变得前所未有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白洁不慎将邻居家的鸡蛋放在了火炉上，当时她还没有意识到事情的严重性，所以当鸡蛋开始爆裂的时候，她还是懵懂地以为只是偶然的事故。不过就在这时候，邻居家的老太太闻到了味道，不禁大声怒吼起来：“谁家孩子把我的鸡蛋烤坏了！”</w:t>
      </w:r>
      <w:r>
        <w:rPr>
          <w:sz w:val="32"/>
          <w:szCs w:val="32"/>
        </w:rPr>
        <w:t>&lt;/p&gt;&lt;p&gt;&lt;img src="/static-img/Zumf5J7VaRmYs81vsqedSpcKacDgqeLf4vx2I1LJ13g9m5OEr-_IwKq-PcXNnHESlwppwOCp4t_i_HYjUsnXeGCbBAeeWFpWZiRr6kOYf6Y.jpg"&gt;&lt;/p&gt;&lt;p&gt;</w:t>
      </w:r>
      <w:r>
        <w:rPr>
          <w:sz w:val="32"/>
          <w:szCs w:val="32"/>
        </w:rPr>
        <w:t>这一声怒吼，就像晴天霹雳一样，对我来说是一种巨大的打击。我住在隔壁房子里，那声音就像是直接冲进了我的耳朵里，使得我的心情瞬间从轻松转为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内，我听到了连续不断的声音：“谁把鸡蛋放火炉上了？” “快点找回来！” “不要再做这种傻事！”这些责问声让我心里发慌，但同时也让我意识到自己并不是唯一受到影响的人。在这样的环境下，我感到一种前所未有的压力和焦虑。</w:t>
      </w:r>
      <w:r>
        <w:rPr>
          <w:sz w:val="32"/>
          <w:szCs w:val="32"/>
        </w:rPr>
        <w:t>&lt;/p&gt;&lt;p&gt;&lt;img src="/static-img/t7bnKYrEPhyFDzH4mGb0YJcKacDgqeLf4vx2I1LJ13g9m5OEr-_IwKq-PcXNnHESlwppwOCp4t_i_HYjUsnXeGCbBAeeWFpWZiRr6kOYf6Y.jpg"&gt;&lt;/p&gt;&lt;p&gt;</w:t>
      </w:r>
      <w:r>
        <w:rPr>
          <w:sz w:val="32"/>
          <w:szCs w:val="32"/>
        </w:rPr>
        <w:t>接着，一位村民走进了我们的房间，他脸色铁青，手中的竹竿看起来十分沉重。他说：“有人报警，说是有恶意破坏财物，这样的事情可是很严重，我们必须要查清楚。”这个消息让所有人都陷入了一片恐慌之中，每个人都担心自己的行为可能会被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演变成了一场大风暴。警察来了，他们仔细询问每一个人的行动记录，并且对每一个人进行调查。而我作为旁观者，也因为这起事件而受到了牵连。我不得不解释为什么那个时候没有听到任何异常声音，或许是我睡得特别熟，但是实际上，却有一种无形的压力正在逼迫着我说话，而如果哪怕有一丝错误，都可能导致更严重的后果。</w:t>
      </w:r>
      <w:r>
        <w:rPr>
          <w:sz w:val="32"/>
          <w:szCs w:val="32"/>
        </w:rPr>
        <w:t>&lt;/p&gt;&lt;p&gt;&lt;img src="/static-img/9ZJiC14oK3xZnWyl-GHZYZcKacDgqeLf4vx2I1LJ13g9m5OEr-_IwKq-PcXNnHESlwppwOCp4t_i_HYjUsnXeGCbBAeeWFpWZiRr6kOYf6Y.jpg"&gt;&lt;/p&gt;&lt;p&gt;</w:t>
      </w:r>
      <w:r>
        <w:rPr>
          <w:sz w:val="32"/>
          <w:szCs w:val="32"/>
        </w:rPr>
        <w:t>最终，在经历了一整夜的心理折磨之后，那些指控和怀疑终于消散了。但对于我来说，那一晚挨过十二炮后的心理阴影依然深刻。我明白，无论多么微小的小失误，都可能引发巨大的波动，因此从此以后，我更加谨慎地生活，同时也更加珍惜那些平静无忧的一天。</w:t>
      </w:r>
      <w:r>
        <w:rPr>
          <w:sz w:val="32"/>
          <w:szCs w:val="32"/>
        </w:rPr>
        <w:t>&lt;/p&gt;&lt;p&gt;&lt;a href = "/doc/612833-</w:t>
      </w:r>
      <w:r>
        <w:rPr>
          <w:sz w:val="32"/>
          <w:szCs w:val="32"/>
        </w:rPr>
        <w:t>白洁一晚挨十二炮我是如何在一晚时间遭遇十二次打击的</w:t>
      </w:r>
      <w:r>
        <w:rPr>
          <w:sz w:val="32"/>
          <w:szCs w:val="32"/>
        </w:rPr>
        <w:t>.doc" rel="alternate" download="612833-</w:t>
      </w:r>
      <w:r>
        <w:rPr>
          <w:sz w:val="32"/>
          <w:szCs w:val="32"/>
        </w:rPr>
        <w:t>白洁一晚挨十二炮我是如何在一晚时间遭遇十二次打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