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校园青春的热烈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校园青春的热烈燃烧</w:t>
      </w:r>
      <w:r>
        <w:rPr>
          <w:sz w:val="32"/>
          <w:szCs w:val="32"/>
        </w:rPr>
        <w:t>&lt;/p&gt;&lt;p&gt;&lt;img src="/static-img/ajOEDsvNw7e-sY8BlwIr0phvnAbeSX9oOg_6iDtGiJ9vhXb8LaKZexOrfWslc5gf.png"&gt;&lt;/p&gt;&lt;p&gt;</w:t>
      </w:r>
      <w:r>
        <w:rPr>
          <w:sz w:val="32"/>
          <w:szCs w:val="32"/>
        </w:rPr>
        <w:t>是什么让这部电影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和梦想的学校里，老师和学生们之间不仅存在着知识的传授，更有着心灵的交流。《教室里的激情》是一部描绘这样一段美好时光的韩国电影，它以其独特的情感表达和深刻的人文关怀，赢得了观众的心。</w:t>
      </w:r>
      <w:r>
        <w:rPr>
          <w:sz w:val="32"/>
          <w:szCs w:val="32"/>
        </w:rPr>
        <w:t>&lt;/p&gt;&lt;p&gt;&lt;img src="/static-img/w-VXORdFPrYg1pPzknzLd5hvnAbeSX9oOg_6iDtGiJ-udI87PhdA4bWl0iZWNgFBclmydYBoA4Gbo5fLWPW81w.jpg"&gt;&lt;/p&gt;&lt;p&gt;</w:t>
      </w:r>
      <w:r>
        <w:rPr>
          <w:sz w:val="32"/>
          <w:szCs w:val="32"/>
        </w:rPr>
        <w:t>如何塑造出鲜明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每一个角色都被精心塑造，使他们显得既真实又可爱。导演通过细腻的情感描写，让我们深入了解每个角色的内心世界。从温柔而坚韧的女主角，她用自己的方式帮助那些被困境压垮的小伙伴；到开朗且充满幽默感的男主角，他带给大家无尽欢笑与力量；再到那些在生活中的小确幸中找到了自我价值的小人物们，他们共同构成了这个多元化、生机勃勃的校园世界。</w:t>
      </w:r>
      <w:r>
        <w:rPr>
          <w:sz w:val="32"/>
          <w:szCs w:val="32"/>
        </w:rPr>
        <w:t>&lt;/p&gt;&lt;p&gt;&lt;img src="/static-img/w5TCFg19SxflT-OCLXi0kZhvnAbeSX9oOg_6iDtGiJ-udI87PhdA4bWl0iZWNgFBclmydYBoA4Gbo5fLWPW81w.jpeg"&gt;&lt;/p&gt;&lt;p&gt;</w:t>
      </w:r>
      <w:r>
        <w:rPr>
          <w:sz w:val="32"/>
          <w:szCs w:val="32"/>
        </w:rPr>
        <w:t>是怎样的故事触动了你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高中生的他，在一次偶然机会下，被邀请去担任一节特殊课——“生命教育”。在这个过程中，他逐渐发现自己对生活、对人生的态度发生了转变。他开始意识到，不论是大事小情，都值得我们去珍惜与探索。这场课程不仅改变了他的命运，也影响了一群年轻人的成长轨迹。</w:t>
      </w:r>
      <w:r>
        <w:rPr>
          <w:sz w:val="32"/>
          <w:szCs w:val="32"/>
        </w:rPr>
        <w:t>&lt;/p&gt;&lt;p&gt;&lt;img src="/static-img/EMMlWHBkRvaa4k0FTIDAk5hvnAbeSX9oOg_6iDtGiJ-udI87PhdA4bWl0iZWNgFBclmydYBoA4Gbo5fLWPW81w.jpg"&gt;&lt;/p&gt;&lt;p&gt;</w:t>
      </w:r>
      <w:r>
        <w:rPr>
          <w:sz w:val="32"/>
          <w:szCs w:val="32"/>
        </w:rPr>
        <w:t>为什么说这是关于希望与梦想的一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教室里的激情》展现出了它对于希望与梦想至关重要性的强调。在面对困难和挑战时，我们总能找到勇气继续前行，因为我们的梦想是最坚实的事业。而这部电影，就像是给予我们最温暖的手势，让我们相信，无论未来如何，作为一个人，我们都可以拥抱并实现我们的愿望。</w:t>
      </w:r>
      <w:r>
        <w:rPr>
          <w:sz w:val="32"/>
          <w:szCs w:val="32"/>
        </w:rPr>
        <w:t>&lt;/p&gt;&lt;p&gt;&lt;img src="/static-img/_Os0rIfASInQLEjwmzb3hphvnAbeSX9oOg_6iDtGiJ-udI87PhdA4bWl0iZWNgFBclmydYBoA4Gbo5fLWPW81w.jpeg"&gt;&lt;/p&gt;&lt;p&gt;</w:t>
      </w:r>
      <w:r>
        <w:rPr>
          <w:sz w:val="32"/>
          <w:szCs w:val="32"/>
        </w:rPr>
        <w:t>该如何将这种积极向上的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本身就是一种文化输出，对于观看者来说，它不仅是一次视觉享受，更是一次心灵洗礼。观看者可以从中学会更加珍惜现在，勇敢追求未来的自己。此外，这种积极向上的精神也可以通过日常生活中的点滴行动来体现，比如帮助他人、倾听朋友的声音等，以此来培养更好的社会关系和个人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记住哪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画面的结束，那些生动又脆弱的情景，以及那些令人泪流满脸却又感到无比安慰的话语，都将留在你心里。你可能会回忆起那段特别时光，当你曾经像这些角色一样，将自己的梦想置于一切之上，并为之奋斗。这份热烈燃烧的心跳，是《教室里的激情》所传递出的永恒旋律，与你共鸣终生。</w:t>
      </w:r>
      <w:r>
        <w:rPr>
          <w:sz w:val="32"/>
          <w:szCs w:val="32"/>
        </w:rPr>
        <w:t>&lt;/p&gt;&lt;p&gt;&lt;a href = "/doc/612828-</w:t>
      </w:r>
      <w:r>
        <w:rPr>
          <w:sz w:val="32"/>
          <w:szCs w:val="32"/>
        </w:rPr>
        <w:t>教室里的激情韩国电影校园青春的热烈燃烧</w:t>
      </w:r>
      <w:r>
        <w:rPr>
          <w:sz w:val="32"/>
          <w:szCs w:val="32"/>
        </w:rPr>
        <w:t>.doc" rel="alternate" download="612828-</w:t>
      </w:r>
      <w:r>
        <w:rPr>
          <w:sz w:val="32"/>
          <w:szCs w:val="32"/>
        </w:rPr>
        <w:t>教室里的激情韩国电影校园青春的热烈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