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烹饪厨房里的激战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游戏中，玩家将扮演一位新晋的厨师，在一个充满挑战和激情的餐厅环境中展开战斗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仅是一场简单的烹饪比赛，它更是关于策略、创造力和团队合作的一次全方位考验。</w:t>
      </w:r>
      <w:r>
        <w:rPr>
          <w:sz w:val="32"/>
          <w:szCs w:val="32"/>
        </w:rPr>
        <w:t>&lt;/p&gt;&lt;p&gt;&lt;img src="/static-img/7UeaACsbu1LwWgGEb4-eTupkkHTPVcIv3TuV-ES-5J6yIR7tpnLu56V454bhtsSn.jpg"&gt;&lt;/p&gt;&lt;p&gt;</w:t>
      </w:r>
      <w:r>
        <w:rPr>
          <w:sz w:val="32"/>
          <w:szCs w:val="32"/>
        </w:rPr>
        <w:t>进入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&lt;img src="/static-img/bWxhaxUb9ufgiDVt-GSH9-pkkHTPVcIv3TuV-ES-5J6yIR7tpnLu56V454bhtsSn.jpg"&gt;&lt;/p&gt;&lt;p&gt;</w:t>
      </w:r>
      <w:r>
        <w:rPr>
          <w:sz w:val="32"/>
          <w:szCs w:val="32"/>
        </w:rPr>
        <w:t>在第二季，我们见证了主角从菜鸟到小有成就的一个巨大的飞跃。通过不断地实践和学习，他终于获得了参加全国级别的大型烹饪大赛的机会。这是一个梦想与现实交织的地方，每一次选择都可能决定他是否能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组建</w:t>
      </w:r>
      <w:r>
        <w:rPr>
          <w:sz w:val="32"/>
          <w:szCs w:val="32"/>
        </w:rPr>
        <w:t>&lt;/p&gt;&lt;p&gt;&lt;img src="/static-img/J-7XtRriawNMNq9Y-cAinepkkHTPVcIv3TuV-ES-5J6yIR7tpnLu56V454bhtsSn.jpg"&gt;&lt;/p&gt;&lt;p&gt;</w:t>
      </w:r>
      <w:r>
        <w:rPr>
          <w:sz w:val="32"/>
          <w:szCs w:val="32"/>
        </w:rPr>
        <w:t>关键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个重要的比赛，主角必须组建一个强大的团队。他邀请了一群来自不同背景但各具特色的伙伴们加入他的阵营。每个人都有自己独特的技能，无论是在刀工上还是在味觉上的敏锐度，他们都是不可或缺的一部分。</w:t>
      </w:r>
      <w:r>
        <w:rPr>
          <w:sz w:val="32"/>
          <w:szCs w:val="32"/>
        </w:rPr>
        <w:t>&lt;/p&gt;&lt;p&gt;&lt;img src="/static-img/GWb_aPkmetuffM034FN0I-pkkHTPVcIv3TuV-ES-5J6yIR7tpnLu56V454bhtsSn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GqcrBoezx1Pn_sQ-_xRRAOpkkHTPVcIv3TuV-ES-5J6yIR7tpnLu56V454bhtsSn.jpg"&gt;&lt;/p&gt;&lt;p&gt;</w:t>
      </w:r>
      <w:r>
        <w:rPr>
          <w:sz w:val="32"/>
          <w:szCs w:val="32"/>
        </w:rPr>
        <w:t>当他们踏入竞技场时，一切似乎都指向胜利。但随着每一轮比赛，他们逐渐发现自己并非是唯一需要面对的问题。在背后，有着复杂的人际关系网，以及各种未知因素正悄然影响着他们的心态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的同时，主角也开始感受到来自内心的声音——自我怀疑、恐惧以及对于成功所带来的责任感。他必须学会如何平衡这些冲突，以确保自己的心理状态不会影响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推进，玩家会被引导去学习新的烹饪技巧，这些新技能不仅可以帮助他们克服现在的问题，还能够为未来的大赛打下坚实基础。无论是在刀工、调料还是食材处理上，都有一系列课程等待解锁，让你的厨艺水平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高之外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涉及到了人脉网络建设这一方面。在这里，你可以通过与其他选手建立联系来获取资源，或许还能找到合作伙伴，为你赢得更多优势。此外，与顾客互动也是提升口碑的一个重要途径，不断地寻求反馈以优化服务质量，是通往成功的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精彩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，大赛日子到了。这场盛宴将揭晓所有人的真本事，也将决定谁将站在荣誉之巅。在这样的高潮迭起的情节里，你会看到什么样的惊喜？只有体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才能真正领略这场盛宴带来的震撼与美味。</w:t>
      </w:r>
      <w:r>
        <w:rPr>
          <w:sz w:val="32"/>
          <w:szCs w:val="32"/>
        </w:rPr>
        <w:t>&lt;/p&gt;&lt;p&gt;&lt;a href = "/doc/612813-</w:t>
      </w:r>
      <w:r>
        <w:rPr>
          <w:sz w:val="32"/>
          <w:szCs w:val="32"/>
        </w:rPr>
        <w:t>火爆烹饪厨房里的激战</w:t>
      </w:r>
      <w:r>
        <w:rPr>
          <w:sz w:val="32"/>
          <w:szCs w:val="32"/>
        </w:rPr>
        <w:t>2.doc" rel="alternate" download="612813-</w:t>
      </w:r>
      <w:r>
        <w:rPr>
          <w:sz w:val="32"/>
          <w:szCs w:val="32"/>
        </w:rPr>
        <w:t>火爆烹饪厨房里的激战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