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社区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日本动漫图</w:t>
      </w:r>
      <w:r>
        <w:rPr>
          <w:sz w:val="48"/>
          <w:szCs w:val="48"/>
        </w:rPr>
        <w:t>-</w:t>
      </w:r>
      <w:r>
        <w:rPr>
          <w:sz w:val="48"/>
          <w:szCs w:val="48"/>
        </w:rPr>
        <w:t>忘忧之旅探索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日本动漫图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忧之旅：探索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的魅力</w:t>
      </w:r>
      <w:r>
        <w:rPr>
          <w:sz w:val="32"/>
          <w:szCs w:val="32"/>
        </w:rPr>
        <w:t>&lt;/p&gt;&lt;p&gt;&lt;img src="/static-img/XMxRcIlxkuFLfQHop1fCkTishzy3-qDY3MkD8ooylwcTqJ4Lo4r8VrS4qrwzYS48.jpg"&gt;&lt;/p&gt;&lt;p&gt;</w:t>
      </w:r>
      <w:r>
        <w:rPr>
          <w:sz w:val="32"/>
          <w:szCs w:val="32"/>
        </w:rPr>
        <w:t>在这个充满科技与艺术交融的时代，网络上的社区成为了连接人们、分享信息和体验文化的一种重要方式。忘忧草社区以其丰富的内容和活跃的用户群而闻名，其中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就是一个让人着迷的地方。今天，我们就来一探究竟，看看这背后隐藏着什么样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历史回顾</w:t>
      </w:r>
      <w:r>
        <w:rPr>
          <w:sz w:val="32"/>
          <w:szCs w:val="32"/>
        </w:rPr>
        <w:t>&lt;/p&gt;&lt;p&gt;&lt;img src="/static-img/GWItnIO94t9VB_JOWBhqMDishzy3-qDY3MkD8ooylwf0EV2vGAdP5cthSso4lVMPiA8jvZuoS4Afby_MGxsBDTA9LkJ2o4BmIEHBa1GuPWNomRUdlXV8FwQvlcCe4YXfrSSypsal3pLoukWe_NYPpg.png"&gt;&lt;/p&gt;&lt;p&gt;</w:t>
      </w:r>
      <w:r>
        <w:rPr>
          <w:sz w:val="32"/>
          <w:szCs w:val="32"/>
        </w:rPr>
        <w:t>忘忧草社区诞生于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左右，当时主要是由一些热爱动漫文化的人士所建立。在那个年代，互联网还不如今日发达，动漫文化虽然也逐渐受到世界各地观众的欢迎，但仍然有一定的边界。然而，这些先锋们依旧坚持自己的信念，用他们最真挚的情感去推广这一艺术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特色介绍</w:t>
      </w:r>
      <w:r>
        <w:rPr>
          <w:sz w:val="32"/>
          <w:szCs w:val="32"/>
        </w:rPr>
        <w:t>&lt;/p&gt;&lt;p&gt;&lt;img src="/static-img/LwqUe6SWGNEFdkT-nwEJEzishzy3-qDY3MkD8ooylwf0EV2vGAdP5cthSso4lVMPiA8jvZuoS4Afby_MGxsBDTA9LkJ2o4BmIEHBa1GuPWNomRUdlXV8FwQvlcCe4YXfrSSypsal3pLoukWe_NYPpg.jpg"&gt;&lt;/p&gt;&lt;p&gt;</w:t>
      </w:r>
      <w:r>
        <w:rPr>
          <w:sz w:val="32"/>
          <w:szCs w:val="32"/>
        </w:rPr>
        <w:t>随着时间的流逝，忘忧草社区不断发展壮大，其核心内容之一便是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。这部分内容涵盖了从经典作品到最新番剧，从角色设计到情节分析，无所不包。这里汇集了一批专业甚至是业余但都有深厚知识储备的人才，他们通过文字评论、图片分享以及视频解析等多种形式，为粉丝提供了全面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案例分析</w:t>
      </w:r>
      <w:r>
        <w:rPr>
          <w:sz w:val="32"/>
          <w:szCs w:val="32"/>
        </w:rPr>
        <w:t>&lt;/p&gt;&lt;p&gt;&lt;img src="/static-img/-Zs3P4L52pIG3zmPnKb8Lzishzy3-qDY3MkD8ooylwf0EV2vGAdP5cthSso4lVMPiA8jvZuoS4Afby_MGxsBDTA9LkJ2o4BmIEHBa1GuPWNomRUdlXV8FwQvlcCe4YXfrSSypsal3pLoukWe_NYPpg.jpg"&gt;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Attack on Titan</w:t>
      </w:r>
      <w:r>
        <w:rPr>
          <w:sz w:val="32"/>
          <w:szCs w:val="32"/>
        </w:rPr>
        <w:t>》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首播该系列以来，它迅速成为全球最受欢迎的漫画之一。而在忘忧草社区中，就有大量关于该作角色的讨论和创作。在那里，可以找到各种精美插画，不仅限于官方发布，还包括粉丝自制的小说或者同人漫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Your Lie in April</w:t>
      </w:r>
      <w:r>
        <w:rPr>
          <w:sz w:val="32"/>
          <w:szCs w:val="32"/>
        </w:rPr>
        <w:t>》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这部音乐主题为主导的小说改编作品，在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的秋季电视放送期间，便吸引了许多粉丝加入讨论。在网友之间，你可以看到对角色的穿越式演绎，以及对音乐元素在剧中的运用进行细致分析。</w:t>
      </w:r>
      <w:r>
        <w:rPr>
          <w:sz w:val="32"/>
          <w:szCs w:val="32"/>
        </w:rPr>
        <w:t>&lt;/p&gt;&lt;p&gt;&lt;img src="/static-img/-pqICNxtzhz7uJT2PzpiLjishzy3-qDY3MkD8ooylwf0EV2vGAdP5cthSso4lVMPiA8jvZuoS4Afby_MGxsBDTA9LkJ2o4BmIEHBa1GuPWNomRUdlXV8FwQvlcCe4YXfrSSypsal3pLoukWe_NYPpg.jpg"&gt;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Sword Art Online</w:t>
      </w:r>
      <w:r>
        <w:rPr>
          <w:sz w:val="32"/>
          <w:szCs w:val="32"/>
        </w:rPr>
        <w:t>》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这个系列以虚拟现实游戏背景著称，也因此吸引了一大批玩家加入讨论。而在</w:t>
      </w:r>
      <w:r>
        <w:rPr>
          <w:sz w:val="32"/>
          <w:szCs w:val="32"/>
        </w:rPr>
        <w:t>WW</w:t>
      </w:r>
      <w:r>
        <w:rPr>
          <w:sz w:val="32"/>
          <w:szCs w:val="32"/>
        </w:rPr>
        <w:t>网站上，有专门针对</w:t>
      </w:r>
      <w:r>
        <w:rPr>
          <w:sz w:val="32"/>
          <w:szCs w:val="32"/>
        </w:rPr>
        <w:t>SAO</w:t>
      </w:r>
      <w:r>
        <w:rPr>
          <w:sz w:val="32"/>
          <w:szCs w:val="32"/>
        </w:rPr>
        <w:t>系列制作出色原创图片，并将其上传至相关板块供大家欣赏并交流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如今我们可以通过移动设备轻松浏览这些内容，而这些平台对于新媒体技术也是不断适应更新，如直播功能，使得观众能够更加直接地参与其中。此外，由于网络空间没有地域限制，这些资源也使得海外地区更容易接触到中国内地及其他国家</w:t>
      </w:r>
      <w:r>
        <w:rPr>
          <w:sz w:val="32"/>
          <w:szCs w:val="32"/>
        </w:rPr>
        <w:t>/</w:t>
      </w:r>
      <w:r>
        <w:rPr>
          <w:sz w:val="32"/>
          <w:szCs w:val="32"/>
        </w:rPr>
        <w:t>地区独有的日系动画文化，是一种跨国交流与传播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Forget the worries of the world, and let yourself be transported to a world of fantasy and adventure.”</w:t>
      </w:r>
      <w:r>
        <w:rPr>
          <w:sz w:val="32"/>
          <w:szCs w:val="32"/>
        </w:rPr>
        <w:t>（放下世间烦恼，让自己被带入一个幻想与冒险的大世界里）这是记载在那些古老文书里的誓言，而现在，我们则是在这个数字化时代，将这样的愿景转化为现实。在这种环境下，每一次点击，都可能开启一段新的旅程，一次新的发现——无疑，“忘忧草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”已经成为我们追求梦想的一个窗口。</w:t>
      </w:r>
      <w:r>
        <w:rPr>
          <w:sz w:val="32"/>
          <w:szCs w:val="32"/>
        </w:rPr>
        <w:t>&lt;/p&gt;&lt;p&gt;&lt;a href = "/doc/612805-</w:t>
      </w:r>
      <w:r>
        <w:rPr>
          <w:sz w:val="32"/>
          <w:szCs w:val="32"/>
        </w:rPr>
        <w:t>忘忧草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忘忧之旅探索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的魅力</w:t>
      </w:r>
      <w:r>
        <w:rPr>
          <w:sz w:val="32"/>
          <w:szCs w:val="32"/>
        </w:rPr>
        <w:t>.doc" rel="alternate" download="612805-</w:t>
      </w:r>
      <w:r>
        <w:rPr>
          <w:sz w:val="32"/>
          <w:szCs w:val="32"/>
        </w:rPr>
        <w:t>忘忧草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忘忧之旅探索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