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之路上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逆袭之路上的欢声笑语</w:t>
      </w:r>
      <w:r>
        <w:rPr>
          <w:sz w:val="32"/>
          <w:szCs w:val="32"/>
        </w:rPr>
        <w:t>&lt;/p&gt;&lt;p&gt;&lt;img src="/static-img/0vypVOcvi3pkmHJlJ-ZK3-pkkHTPVcIv3TuV-ES-5J6yIR7tpnLu56V454bhtsSn.jpg"&gt;&lt;/p&gt;&lt;p&gt;</w:t>
      </w:r>
      <w:r>
        <w:rPr>
          <w:sz w:val="32"/>
          <w:szCs w:val="32"/>
        </w:rPr>
        <w:t>在这个数字时代，网络文化的繁荣为我们带来了无数的奇观与乐趣。其中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文字游戏不仅娱乐性强，更是一种社交媒体上流行的表达方式。它既是对生活的一种嘲讽，也是对现实的一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RzyzoU5sBPvaozT177dvKOpkkHTPVcIv3TuV-ES-5J6yIR7tpnLu56V454bhtsSn.jpg"&gt;&lt;/p&gt;&lt;p&gt;“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网络用语，其核心在于使用幽默、夸张的手法来描述日常生活中的琐事或社会现象。这类文字往往充满了自我调侃和对周围世界的轻松评论，它们能够让人们在压力下找到一丝释放的情感。在快速变化的社会环境中，这样的文本提供了一种心理缓冲，让人们以幽默角度去看待生活中的各种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起原因</w:t>
      </w:r>
      <w:r>
        <w:rPr>
          <w:sz w:val="32"/>
          <w:szCs w:val="32"/>
        </w:rPr>
        <w:t>&lt;/p&gt;&lt;p&gt;&lt;img src="/static-img/UqdiWgpCQ_BZvYqRIPy8h-pkkHTPVcIv3TuV-ES-5J6yIR7tpnLu56V454bhtsSn.jpg"&gt;&lt;/p&gt;&lt;p&gt;</w:t>
      </w:r>
      <w:r>
        <w:rPr>
          <w:sz w:val="32"/>
          <w:szCs w:val="32"/>
        </w:rPr>
        <w:t>为什么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会成为互联网上的热门话题？首先，它符合年轻人群的心理需求，即通过幽默来面对烦恼，寻找快乐。其次，这些文字通常很简洁易懂，可以迅速传播开来。此外，由于网络空间缺乏物理界限，任何人都可以参与到这种创作活动中，从而形成了一个庞大的用户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表作品分析</w:t>
      </w:r>
      <w:r>
        <w:rPr>
          <w:sz w:val="32"/>
          <w:szCs w:val="32"/>
        </w:rPr>
        <w:t>&lt;/p&gt;&lt;p&gt;&lt;img src="/static-img/p8SMFb_al1OO5vTcjjI7sepkkHTPVcIv3TuV-ES-5J6yIR7tpnLu56V454bhtsSn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ello</w:t>
      </w:r>
      <w:r>
        <w:rPr>
          <w:sz w:val="32"/>
          <w:szCs w:val="32"/>
        </w:rPr>
        <w:t>，我就是你口中的小明》，这是网友小明撰写的一篇著名的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文章从他平凡的小三室一厅开始，逐渐展开成一场关于命运与选择的小剧场。他以自己的事例讲述了如何从一个普通大学生转变为互联网红人，同时也分享了他对于未来的思考。这篇文章不仅展示了作者个人的故事，还深刻反映出当代青年心态——追求个性化发展，在众多选择中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vh5lSdzsJQGk4wm9l8MooupkkHTPVcIv3TuV-ES-5J6yIR7tpnLu56V454bhtsSn.jpg"&gt;&lt;/p&gt;&lt;p&gt;</w:t>
      </w:r>
      <w:r>
        <w:rPr>
          <w:sz w:val="32"/>
          <w:szCs w:val="32"/>
        </w:rPr>
        <w:t>虽然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主要是一种娱乐形式，但它也潜移默化地影响着我们的价值观和行为模式。在某些情况下，它甚至成为了人们处理复杂情感问题的一个出口。但同时，由于信息过载和内容质量参差不齐，有时这类文本也可能导致信息污染，使得一些原本健康的话题变得混乱无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嬉皮笑</w:t>
      </w:r>
      <w:r>
        <w:rPr>
          <w:sz w:val="32"/>
          <w:szCs w:val="32"/>
        </w:rPr>
        <w:t>FACE txt”</w:t>
      </w:r>
      <w:r>
        <w:rPr>
          <w:sz w:val="32"/>
          <w:szCs w:val="32"/>
        </w:rPr>
        <w:t>的形式可能会有所创新，比如结合更多多媒体元素，如视频、图片等，以增强其传递效率和吸引力。而内容上，我们预计将更加注重主题深度和文化内涵，将这些短句式创作提升至更高层次，不断探索新的表达方式，为读者带去更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嬉皮笑</w:t>
      </w:r>
      <w:r>
        <w:rPr>
          <w:sz w:val="32"/>
          <w:szCs w:val="32"/>
        </w:rPr>
        <w:t>FACE txt”</w:t>
      </w:r>
      <w:r>
        <w:rPr>
          <w:sz w:val="32"/>
          <w:szCs w:val="32"/>
        </w:rPr>
        <w:t>作为一种新兴的网络文学形式，其存在意义远超过简单的娱乐功能。它不仅是年轻人进行自我表达和社交互动的手段，也是我们共同见证时代变迁、社会风貌演变的一个窗口。在未来的岁月里，无论何方，只要有网，就能找到那份淡定的微笑，那份善意而又机智的人生态度——正如那些被点赞百万遍、被转发千万次的小短文所诉说的一样。</w:t>
      </w:r>
      <w:r>
        <w:rPr>
          <w:sz w:val="32"/>
          <w:szCs w:val="32"/>
        </w:rPr>
        <w:t>&lt;/p&gt;&lt;p&gt;&lt;a href = "/doc/61279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之路上的欢声笑语</w:t>
      </w:r>
      <w:r>
        <w:rPr>
          <w:sz w:val="32"/>
          <w:szCs w:val="32"/>
        </w:rPr>
        <w:t>.doc" rel="alternate" download="61279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之路上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