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我在古城的隐秘角落找到了一个传说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城的隐秘角落，我偶然发现了一个传说中的秘密花园。这个花园被称作“玉堂金闺”，据说它曾是古代一位美丽公主的私人乐土。花园四周由高墙环绕，门前有一座精致的石桥，桥上刻着“玉堂金闺”三个字。</w:t>
      </w:r>
      <w:r>
        <w:rPr>
          <w:sz w:val="32"/>
          <w:szCs w:val="32"/>
        </w:rPr>
        <w:t>&lt;/p&gt;&lt;p&gt;&lt;img src="/static-img/07PTbXMaDTafb-TCyhwSgYi_OCHcyjDEZT7r7SUyZTNPUXjogb-evAfzACp9H26e.jpg"&gt;&lt;/p&gt;&lt;p&gt;</w:t>
      </w:r>
      <w:r>
        <w:rPr>
          <w:sz w:val="32"/>
          <w:szCs w:val="32"/>
        </w:rPr>
        <w:t>我推开那扇旧木门，轻轻走过石桥，踏入了这片宁静之地。眼前的景象让我惊叹不已：满园皆绿，一树梨花盛开，如同银河倾泻而下；池塘边坐着几只悠闲的小鸭子，它们在水中嬉戏，发出清脆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径，我走到了一个大理石平台前，那里建有一个精致的小亭子。这小亭子的屋顶覆盖的是翠绿的琉璃瓦，上面镶嵌着一些宝石和珠宝，每当阳光照射过来，都会闪耀出璀璨夺目的光芒。我想，这一定就是传说中的“金闺”。</w:t>
      </w:r>
      <w:r>
        <w:rPr>
          <w:sz w:val="32"/>
          <w:szCs w:val="32"/>
        </w:rPr>
        <w:t>&lt;/p&gt;&lt;p&gt;&lt;img src="/static-img/euX6-wT754ZzN1BAC5aA8oi_OCHcyjDEZT7r7SUyZTPlHMfNRkOfgebjtvd5p6Tyw4OQy8RsbVQClhLGmWb3mQf20rR6dgyyvmj0CHeZ7C7dtmK32BbWKxln5qKUQxUBpIu3bvxEutklNUxQzbOSig.jpg"&gt;&lt;/p&gt;&lt;p&gt;</w:t>
      </w:r>
      <w:r>
        <w:rPr>
          <w:sz w:val="32"/>
          <w:szCs w:val="32"/>
        </w:rPr>
        <w:t>随后，我继续探索，在一处偏僻的地方发现了一间古老的书房。那里的书架上摆放着许多珍贵的典籍和画卷，其中有几幅画描绘的是那个公主，她穿戴整齐、容颜如花。在这些画旁边，有一张手稿，上面记录了她的日常生活和心情，也许这是她用来记录自己的日记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仿佛能感受到公主留下的气息，那份淡定与宁静，就像她所居住的地方一样，是那么令人向往。在此时此刻，我仿佛也成了那个时代的一部分，与那些沉淀千年的故事交织在一起。我知道，即使时间流逝，“玉堂金闺”这样的地方，也终将成为历史的一部分，但它们永远不会消失，因为它们已经深深地融入到我们的文化之中了。</w:t>
      </w:r>
      <w:r>
        <w:rPr>
          <w:sz w:val="32"/>
          <w:szCs w:val="32"/>
        </w:rPr>
        <w:t>&lt;/p&gt;&lt;p&gt;&lt;img src="/static-img/dQBqdJvcePwonl5goXle8oi_OCHcyjDEZT7r7SUyZTPlHMfNRkOfgebjtvd5p6Tyw4OQy8RsbVQClhLGmWb3mQf20rR6dgyyvmj0CHeZ7C7dtmK32BbWKxln5qKUQxUBpIu3bvxEutklNUxQzbOSig.jpg"&gt;&lt;/p&gt;&lt;p&gt;&lt;a href = "/doc/612788-</w:t>
      </w:r>
      <w:r>
        <w:rPr>
          <w:sz w:val="32"/>
          <w:szCs w:val="32"/>
        </w:rPr>
        <w:t>玉堂金闺我在古城的隐秘角落找到了一个传说中的秘密花园</w:t>
      </w:r>
      <w:r>
        <w:rPr>
          <w:sz w:val="32"/>
          <w:szCs w:val="32"/>
        </w:rPr>
        <w:t>.doc" rel="alternate" download="612788-</w:t>
      </w:r>
      <w:r>
        <w:rPr>
          <w:sz w:val="32"/>
          <w:szCs w:val="32"/>
        </w:rPr>
        <w:t>玉堂金闺我在古城的隐秘角落找到了一个传说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