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园里的电影之旅开心四房的影视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园里的电影之旅：开心四房的影视探索</w:t>
      </w:r>
      <w:r>
        <w:rPr>
          <w:sz w:val="32"/>
          <w:szCs w:val="32"/>
        </w:rPr>
        <w:t>&lt;/p&gt;&lt;p&gt;&lt;img src="/static-img/eXsPJLVG8-qOVAeZi3N6Loqb4FeGqeYUQgiRfUJaLPAAylXqsb2IWre7wBNguzHF.jpg"&gt;&lt;/p&gt;&lt;p&gt;</w:t>
      </w:r>
      <w:r>
        <w:rPr>
          <w:sz w:val="32"/>
          <w:szCs w:val="32"/>
        </w:rPr>
        <w:t>在这个数字化时代，家庭娱乐方式多样化。随着智能电视和流媒体服务的普及，人们可以轻松地在家观看各种各样的电影。开心四房播播电影，就是这样一个让人回忆童年、感受家的温馨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围坐在电视前，一起看完一部又一部动人的电影。在那个年代，电视几乎是家庭娱乐的中心，而今我们依然能通过“开心四房播播电影”这款应用程序，让那些美好的时光重现。</w:t>
      </w:r>
      <w:r>
        <w:rPr>
          <w:sz w:val="32"/>
          <w:szCs w:val="32"/>
        </w:rPr>
        <w:t>&lt;/p&gt;&lt;p&gt;&lt;img src="/static-img/GOoCP1ns4xXJP0TZvgRsl4qb4FeGqeYUQgiRfUJaLPBVnA1eFRdIybpWI0PdU30RZGz1BjUM3BJoe76VghxazKf8vpp59Z1-d80yTIM0PrcRYbd_ThpKGa1sTPJ7rJmDpNBU2qt3UkYerRG68CH_wdgLUx_Cy0CfJJrmZTh8W9U.jpg"&gt;&lt;/p&gt;&lt;p&gt;“</w:t>
      </w:r>
      <w:r>
        <w:rPr>
          <w:sz w:val="32"/>
          <w:szCs w:val="32"/>
        </w:rPr>
        <w:t>开心四房播播电影”不仅仅是一个播放平台，它更是一种生活方式。它为用户提供了丰富多彩的内容选择，从经典老片到最新上映的大片，再到儿童教育视频，都有所覆盖。而且，这个应用还会根据用户的喜好进行个性化推荐，使每一次点击都能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小明是一位热爱自然主义风格作品的小伙子，他经常在工作之余利用“开心四房播播电影”的资源来放松自己。一天，他发现了《非诚勿扰》的精彩评论，就立即开始了一场与妻子的浪漫夜晚，那种真实而深刻的情感表达，让他们俩笑声连连。</w:t>
      </w:r>
      <w:r>
        <w:rPr>
          <w:sz w:val="32"/>
          <w:szCs w:val="32"/>
        </w:rPr>
        <w:t>&lt;/p&gt;&lt;p&gt;&lt;img src="/static-img/0aaVpUVOzlDzBN7k2zPzEoqb4FeGqeYUQgiRfUJaLPBVnA1eFRdIybpWI0PdU30RZGz1BjUM3BJoe76VghxazKf8vpp59Z1-d80yTIM0PrcRYbd_ThpKGa1sTPJ7rJmDpNBU2qt3UkYerRG68CH_wdgLUx_Cy0CfJJrmZTh8W9U.jpg"&gt;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李华是一个忙碌的职业女性，她几乎没有时间去看完整部电影。但是，“开心四房播播电影”给了她机会。她可以选择短片或者分集观看，比如《我的青春谁做主》，这样的剧情简短但内涵深刻，让她即使是在繁忙中也能享受到文化艺术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张磊是一对双胞胎哥哥姐姐，他们对恐怖片充满兴趣，但父母担忧孩子们过于暴露于不适宜内容，所以他们使用了“开心四房播报”，找到了适合年龄段的一些恐怖悬疑片，如《鬼吹灯》系列。这不仅满足了他们对于刺激情节需求，还能够在安全范围内体验这种类型的心理游戏。</w:t>
      </w:r>
      <w:r>
        <w:rPr>
          <w:sz w:val="32"/>
          <w:szCs w:val="32"/>
        </w:rPr>
        <w:t>&lt;/p&gt;&lt;p&gt;&lt;img src="/static-img/Ue0La5PVN0T4hXzl8FSLW4qb4FeGqeYUQgiRfUJaLPBVnA1eFRdIybpWI0PdU30RZGz1BjUM3BJoe76VghxazKf8vpp59Z1-d80yTIM0PrcRYbd_ThpKGa1sTPJ7rJmDpNBU2qt3UkYerRG68CH_wdgLUx_Cy0CfJJrmZTh8W9U.jpg"&gt;&lt;/p&gt;&lt;p&gt;&amp;#34;</w:t>
      </w:r>
      <w:r>
        <w:rPr>
          <w:sz w:val="32"/>
          <w:szCs w:val="32"/>
        </w:rPr>
        <w:t>家园里的電影之旅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是這樣一個簡單卻溫馨的事情，用開心四房來分享快樂，用電影來聯繫彼此，用愛與幸福填滿每個角落。</w:t>
      </w:r>
      <w:r>
        <w:rPr>
          <w:sz w:val="32"/>
          <w:szCs w:val="32"/>
        </w:rPr>
        <w:t>&lt;/p&gt;&lt;p&gt;&lt;a href = "/doc/612768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里的电影之旅开心四房的影视探索</w:t>
      </w:r>
      <w:r>
        <w:rPr>
          <w:sz w:val="32"/>
          <w:szCs w:val="32"/>
        </w:rPr>
        <w:t>.doc" rel="alternate" download="612768-</w:t>
      </w:r>
      <w:r>
        <w:rPr>
          <w:sz w:val="32"/>
          <w:szCs w:val="32"/>
        </w:rPr>
        <w:t>开心四房播播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园里的电影之旅开心四房的影视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