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都市生活中的孤独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生活中的孤独呼唤</w:t>
      </w:r>
      <w:r>
        <w:rPr>
          <w:sz w:val="32"/>
          <w:szCs w:val="32"/>
        </w:rPr>
        <w:t>&lt;/p&gt;&lt;p&gt;&lt;img src="/static-img/QSqKznBpT3uTS196LHQEM307Q77OjwSC3wYVlnB5eeSf6qnzGF8yJvVY4fy2jBJ6.png"&gt;&lt;/p&gt;&lt;p&gt;</w:t>
      </w:r>
      <w:r>
        <w:rPr>
          <w:sz w:val="32"/>
          <w:szCs w:val="32"/>
        </w:rPr>
        <w:t>在无人的夜晚，谁在等待回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城市中，单身女人的电话经常是沉默的守望者。他们的日子里充满了工作和琐事，但每当夜幕降临，他们的心中总会萌生一丝孤独的渴望——希望能够找到那份温暖的人类交流。这些电话仿佛成了她们唯一可靠的情感寄托。</w:t>
      </w:r>
      <w:r>
        <w:rPr>
          <w:sz w:val="32"/>
          <w:szCs w:val="32"/>
        </w:rPr>
        <w:t>&lt;/p&gt;&lt;p&gt;&lt;img src="/static-img/TEEpJ3tIA4r-XnMM2H3oSH07Q77OjwSC3wYVlnB5eeRc762Ktw_QBP8CQEPBa1S196pqM13nlgfCFRQG1WT3gULy-Ezdwsv_u3HzEoSoerejH0ae8EA0bKiJJfZFAkrPPDcQMheTCUraq_FnRGlzsU1Ponqqm9-g2QE8___OGKM.jpg"&gt;&lt;/p&gt;&lt;p&gt;</w:t>
      </w:r>
      <w:r>
        <w:rPr>
          <w:sz w:val="32"/>
          <w:szCs w:val="32"/>
        </w:rPr>
        <w:t>她的声音，在黑暗中轻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灯光下，一边翻看着手机上的联系人，一边犹豫着是否拨出那个熟悉而又陌生的号码。她的手指轻触屏幕，那个数字似乎透着一种魔力，让她心跳加速。她深吸了一口气，然后按下了拨号键。在等待对方接听的空隙，她开始告诉自己，这只是一个简单的打招呼，不必过于纠结。</w:t>
      </w:r>
      <w:r>
        <w:rPr>
          <w:sz w:val="32"/>
          <w:szCs w:val="32"/>
        </w:rPr>
        <w:t>&lt;/p&gt;&lt;p&gt;&lt;img src="/static-img/-_Muckh5HBB-2xo4JXy62X07Q77OjwSC3wYVlnB5eeRc762Ktw_QBP8CQEPBa1S196pqM13nlgfCFRQG1WT3gULy-Ezdwsv_u3HzEoSoerejH0ae8EA0bKiJJfZFAkrPPDcQMheTCUraq_FnRGlzsU1Ponqqm9-g2QE8___OGKM.jpg"&gt;&lt;/p&gt;&lt;p&gt;</w:t>
      </w:r>
      <w:r>
        <w:rPr>
          <w:sz w:val="32"/>
          <w:szCs w:val="32"/>
        </w:rPr>
        <w:t>他的声音，是她久违的声音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声“喂”，她的心情突然放松下来。她缓缓开口，试图控制自己的语调，使之显得平静而自然。他那熟悉的声音传来，如同一股温柔的风，对方并没有因为时间长远而失去耐心。他倾听着她的每一个字，每一个音节都承载着对彼此理解与关怀。</w:t>
      </w:r>
      <w:r>
        <w:rPr>
          <w:sz w:val="32"/>
          <w:szCs w:val="32"/>
        </w:rPr>
        <w:t>&lt;/p&gt;&lt;p&gt;&lt;img src="/static-img/R-xaGUY-8Amouiq-KgiXWX07Q77OjwSC3wYVlnB5eeRc762Ktw_QBP8CQEPBa1S196pqM13nlgfCFRQG1WT3gULy-Ezdwsv_u3HzEoSoerejH0ae8EA0bKiJJfZFAkrPPDcQMheTCUraq_FnRGlzsU1Ponqqm9-g2QE8___OGKM.jpg"&gt;&lt;/p&gt;&lt;p&gt;</w:t>
      </w:r>
      <w:r>
        <w:rPr>
          <w:sz w:val="32"/>
          <w:szCs w:val="32"/>
        </w:rPr>
        <w:t>他们之间，是一次次温馨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对话如同一场不期然的小旅行，他们一起探讨生活的小确幸，也分享彼此内心世界。这段时间里，她忘记了周围嘈杂的声音，只有两人之间流淌出的纯粹感情。在这个过程中，她发现原来，即使是在最忙碌的时候，也能有那么一点点安宁的地方——这就是单身女人的电话带给她们的一份特别礼物。</w:t>
      </w:r>
      <w:r>
        <w:rPr>
          <w:sz w:val="32"/>
          <w:szCs w:val="32"/>
        </w:rPr>
        <w:t>&lt;/p&gt;&lt;p&gt;&lt;img src="/static-img/UDfA5Xnn8ZLCjB16Gaufo307Q77OjwSC3wYVlnB5eeRc762Ktw_QBP8CQEPBa1S196pqM13nlgfCFRQG1WT3gULy-Ezdwsv_u3HzEoSoerejH0ae8EA0bKiJJfZFAkrPPDcQMheTCUraq_FnRGlzsU1Ponqqm9-g2QE8___OGKM.jpg"&gt;&lt;/p&gt;&lt;p&gt;</w:t>
      </w:r>
      <w:r>
        <w:rPr>
          <w:sz w:val="32"/>
          <w:szCs w:val="32"/>
        </w:rPr>
        <w:t>爱意，在无形之中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持续进行，它们让两个曾经陌生的人变得更加亲近。当夜色渐浓时，他可能需要回到自己的生活，而她也必须继续面向明天。但即便如此，那份短暂却真挚的情感连接，将永远成为她们共同记忆的一部分。而这个过程，就是单身女人的电话所赋予她们勇气去探索、去寻找真正意义上的友谊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有更多故事要续写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那些电子波动穿越空旷地带，最终到达某个角落时，它们背后隐藏的是多么复杂的情感世界呢？每一次拨打，都是一次跨越距离和时间的心灵旅程。而对于那些仍在寻觅归属感、友谊或爱情的小小信念来说，这些电话就像是城市间最隐秘且坚韧不拔的情感桥梁。</w:t>
      </w:r>
      <w:r>
        <w:rPr>
          <w:sz w:val="32"/>
          <w:szCs w:val="32"/>
        </w:rPr>
        <w:t>&lt;/p&gt;&lt;p&gt;&lt;a href = "/doc/612764-</w:t>
      </w:r>
      <w:r>
        <w:rPr>
          <w:sz w:val="32"/>
          <w:szCs w:val="32"/>
        </w:rPr>
        <w:t>单身女人的电话都市生活中的孤独呼唤</w:t>
      </w:r>
      <w:r>
        <w:rPr>
          <w:sz w:val="32"/>
          <w:szCs w:val="32"/>
        </w:rPr>
        <w:t>.doc" rel="alternate" download="612764-</w:t>
      </w:r>
      <w:r>
        <w:rPr>
          <w:sz w:val="32"/>
          <w:szCs w:val="32"/>
        </w:rPr>
        <w:t>单身女人的电话都市生活中的孤独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