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江湖仙剑问情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湖：仙剑问情的神秘篇章</w:t>
      </w:r>
      <w:r>
        <w:rPr>
          <w:sz w:val="32"/>
          <w:szCs w:val="32"/>
        </w:rPr>
        <w:t>&lt;/p&gt;&lt;p&gt;&lt;img src="/static-img/ZXUzuYLAXWn_I-OUXHzuuznte4FcNS0FaHIDD-6G7uEa24DUgP3rA65xTZtjUg2l.jpg"&gt;&lt;/p&gt;&lt;p&gt;</w:t>
      </w:r>
      <w:r>
        <w:rPr>
          <w:sz w:val="32"/>
          <w:szCs w:val="32"/>
        </w:rPr>
        <w:t>在古老的中国，传说中存在着一本被称为“仙剑问情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记录了一个关于爱、恨、生与死的故事。这个故事讲述了一个名叫柳絮的人，他是一位拥有仙剑之力的武者，而他的心灵深处藏着一段未曾告知过任何人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柳絮的过去</w:t>
      </w:r>
      <w:r>
        <w:rPr>
          <w:sz w:val="32"/>
          <w:szCs w:val="32"/>
        </w:rPr>
        <w:t>&lt;/p&gt;&lt;p&gt;&lt;img src="/static-img/qebHn1l3Ho01VjgKsxTnzjnte4FcNS0FaHIDD-6G7uGfx2Lus6eHuwrXkdbShmHQW99HduxfkK15wm8adVj4B0em51N1DdCLyn-1gwoB8lJcmfd_Yo8gH1zdzf4HrEIWliJ3hPCASResRAZYy-JFaQ.jpg"&gt;&lt;/p&gt;&lt;p&gt;</w:t>
      </w:r>
      <w:r>
        <w:rPr>
          <w:sz w:val="32"/>
          <w:szCs w:val="32"/>
        </w:rPr>
        <w:t>在远古时期，柳絮是一个普通的小镇少年，但他有一种特殊的能力，那就是能够感应到世间万物的情绪。他的一天，一场突如其来的意外让他失去了亲人，这个事件彻底改变了他的命运。当他发现自己有能力控制世间万物时，他便开始了自己的修炼之路。经过数年的修炼，柳絮终于获得了一把神奇的仙剑，并且学会如何使用它来保护无辜和惩罚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遇见她</w:t>
      </w:r>
      <w:r>
        <w:rPr>
          <w:sz w:val="32"/>
          <w:szCs w:val="32"/>
        </w:rPr>
        <w:t>&lt;/p&gt;&lt;p&gt;&lt;img src="/static-img/NAMgRuWje3lA_hYqZCVG5jnte4FcNS0FaHIDD-6G7uGfx2Lus6eHuwrXkdbShmHQW99HduxfkK15wm8adVj4B0em51N1DdCLyn-1gwoB8lJcmfd_Yo8gH1zdzf4HrEIWliJ3hPCASResRAZYy-JFaQ.jpg"&gt;&lt;/p&gt;&lt;p&gt;</w:t>
      </w:r>
      <w:r>
        <w:rPr>
          <w:sz w:val="32"/>
          <w:szCs w:val="32"/>
        </w:rPr>
        <w:t>在一次偶然的情况下，柳絮遇到了一个名叫花语的人，她是一位美丽而又善良的大侠。在他们相识之后，他们之间逐渐产生了一种不可言喻的情感。这份感情让两个人的世界变得更加丰富，也给他们带来了前所未有的挑战，因为两人都知道这份感情可能会成为彼此最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背后的阴谋</w:t>
      </w:r>
      <w:r>
        <w:rPr>
          <w:sz w:val="32"/>
          <w:szCs w:val="32"/>
        </w:rPr>
        <w:t>&lt;/p&gt;&lt;p&gt;&lt;img src="/static-img/PtLWqfaJgB-nhHvS2FLzQznte4FcNS0FaHIDD-6G7uGfx2Lus6eHuwrXkdbShmHQW99HduxfkK15wm8adVj4B0em51N1DdCLyn-1gwoB8lJcmfd_Yo8gH1zdzf4HrEIWliJ3hPCASResRAZYy-JFaQ.jpg"&gt;&lt;/p&gt;&lt;p&gt;</w:t>
      </w:r>
      <w:r>
        <w:rPr>
          <w:sz w:val="32"/>
          <w:szCs w:val="32"/>
        </w:rPr>
        <w:t>随着时间推移，背后隐藏着一股强大的力量，这股力量不希望这两个人能够幸福地生活下去。他们开始策划各种阴谋，以试图分开这对恋人。但是，无论怎样阴险的手段，都无法阻止两颗年轻的心灵相互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爱与恨交织</w:t>
      </w:r>
      <w:r>
        <w:rPr>
          <w:sz w:val="32"/>
          <w:szCs w:val="32"/>
        </w:rPr>
        <w:t>&lt;/p&gt;&lt;p&gt;&lt;img src="/static-img/IMM9UPi5L-nT-FHhAvht1Dnte4FcNS0FaHIDD-6G7uGfx2Lus6eHuwrXkdbShmHQW99HduxfkK15wm8adVj4B0em51N1DdCLyn-1gwoB8lJcmfd_Yo8gH1zdzf4HrEIWliJ3hPCASResRAZYy-JFaQ.jpg"&gt;&lt;/p&gt;&lt;p&gt;</w:t>
      </w:r>
      <w:r>
        <w:rPr>
          <w:sz w:val="32"/>
          <w:szCs w:val="32"/>
        </w:rPr>
        <w:t>当所有事情似乎都指向悲剧的时候，有一个人出现在关键时刻——她的名字叫做紫烟。她是一位高明的法术师，在一次偶然的情况下，她帮助柳絮揭露了幕后的真相，并且一起解决了许多困扰小镇居民的问题。这一切都是为了证明那份纯真的爱永远比任何东西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决定和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面对生命与死亡之间艰难抉择时，紫烟牺牲自己，用她的生命换取了两个人的未来。在那个瞬间，当整个小镇沉浸于悲伤和怀念之中，对于那份真正意义上的友谊和爱情感到敬畏。而对于那些想要破坏这种关系的人来说，他们得到了教训，不再敢于轻易触碰那些心灵纯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仙剑问情”成为了江湖中的传奇，它不仅仅是一个简单的地理位置，更代表了一段关于勇气、友谊和无私奉献精神的事迹。而对于那些渴望探索更深层次内涵的人来说，“仙剑问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旧是一个值得继续寻找答案的地方。在这里，每个人可以找到属于自己的故事，从而引领自己走向更广阔的世界。</w:t>
      </w:r>
      <w:r>
        <w:rPr>
          <w:sz w:val="32"/>
          <w:szCs w:val="32"/>
        </w:rPr>
        <w:t>&lt;/p&gt;&lt;p&gt;&lt;a href = "/doc/612715-</w:t>
      </w:r>
      <w:r>
        <w:rPr>
          <w:sz w:val="32"/>
          <w:szCs w:val="32"/>
        </w:rPr>
        <w:t>梦回江湖仙剑问情的神秘篇章</w:t>
      </w:r>
      <w:r>
        <w:rPr>
          <w:sz w:val="32"/>
          <w:szCs w:val="32"/>
        </w:rPr>
        <w:t>.doc" rel="alternate" download="612715-</w:t>
      </w:r>
      <w:r>
        <w:rPr>
          <w:sz w:val="32"/>
          <w:szCs w:val="32"/>
        </w:rPr>
        <w:t>梦回江湖仙剑问情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