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桶的故事三十分钟探索水利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桶的故事：三十分钟探索水利之源</w:t>
      </w:r>
      <w:r>
        <w:rPr>
          <w:sz w:val="32"/>
          <w:szCs w:val="32"/>
        </w:rPr>
        <w:t>&lt;/p&gt;&lt;p&gt;&lt;img src="/static-img/_jirOAlRLDrj4KRV2b_QqwCUX4lEHvSaHg7VBZMBX5sqQJQOKFukra-Sak6n2kzF.jpg"&gt;&lt;/p&gt;&lt;p&gt;</w:t>
      </w:r>
      <w:r>
        <w:rPr>
          <w:sz w:val="32"/>
          <w:szCs w:val="32"/>
        </w:rPr>
        <w:t>桶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桶不仅是日常生活中的必备工具，也是人类文明进步的见证。它最初用于储存和运输液体，如水、酒等，在农业社会中还用作灌溉农田。在工业革命后，金属材料的使用使得桶更加坚固耐用，并广泛应用于制造业。</w:t>
      </w:r>
      <w:r>
        <w:rPr>
          <w:sz w:val="32"/>
          <w:szCs w:val="32"/>
        </w:rPr>
        <w:t>&lt;/p&gt;&lt;p&gt;&lt;img src="/static-img/Hs7NidAzMiZGh9UFnf01owCUX4lEHvSaHg7VBZMBX5uDFOhu99NVdzdAiHz5cmYOu9rQ93zz67R6Og6qRZvgeGzq-dBv-yPT9gYUO3st8zVOKe0opYfw3mOxIVs8wTEEZxA76DUVG_DAGG_MW54e2Q.jpg"&gt;&lt;/p&gt;&lt;p&gt;</w:t>
      </w:r>
      <w:r>
        <w:rPr>
          <w:sz w:val="32"/>
          <w:szCs w:val="32"/>
        </w:rPr>
        <w:t>桶在文化中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桶有着独特的象征意义。例如，在中国传统建筑中，屋顶上的排水沟常常形状如同巨大的壶口或盆地，这些都反映了对自然界力量以及对家园安全保障的敬畏。同时，它也是节俭和勤劳的手段象征。</w:t>
      </w:r>
      <w:r>
        <w:rPr>
          <w:sz w:val="32"/>
          <w:szCs w:val="32"/>
        </w:rPr>
        <w:t>&lt;/p&gt;&lt;p&gt;&lt;img src="/static-img/FGZYcRkjhHipkmqTjJhhogCUX4lEHvSaHg7VBZMBX5uDFOhu99NVdzdAiHz5cmYOu9rQ93zz67R6Og6qRZvgeGzq-dBv-yPT9gYUO3st8zVOKe0opYfw3mOxIVs8wTEEZxA76DUVG_DAGG_MW54e2Q.jpg"&gt;&lt;/p&gt;&lt;p&gt;</w:t>
      </w:r>
      <w:r>
        <w:rPr>
          <w:sz w:val="32"/>
          <w:szCs w:val="32"/>
        </w:rPr>
        <w:t>桶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不仅限于其基本功能，它在我们的日常生活中扮演着多种角色。不论是在厨房里洗菜清洁蔬菜、在浴室里沐浴还是作为庭院里的植物容器，都能看到它无处不在的一面。</w:t>
      </w:r>
      <w:r>
        <w:rPr>
          <w:sz w:val="32"/>
          <w:szCs w:val="32"/>
        </w:rPr>
        <w:t>&lt;/p&gt;&lt;p&gt;&lt;img src="/static-img/ub_TE8KRaHFSXKjCMz-GjQCUX4lEHvSaHg7VBZMBX5uDFOhu99NVdzdAiHz5cmYOu9rQ93zz67R6Og6qRZvgeGzq-dBv-yPT9gYUO3st8zVOKe0opYfw3mOxIVs8wTEEZxA76DUVG_DAGG_MW54e2Q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环保型材料制成的人造桶，如塑料桶，可以减少对树木资源的开采，从而保护森林生态系统。此外，可回收性设计更促进了循环经济理念，使我们能够更好地利用有限的地球资源。</w:t>
      </w:r>
      <w:r>
        <w:rPr>
          <w:sz w:val="32"/>
          <w:szCs w:val="32"/>
        </w:rPr>
        <w:t>&lt;/p&gt;&lt;p&gt;&lt;img src="/static-img/E9XBe_1aFd_r74AGujV07wCUX4lEHvSaHg7VBZMBX5uDFOhu99NVdzdAiHz5cmYOu9rQ93zz67R6Og6qRZvgeGzq-dBv-yPT9gYUO3st8zVOKe0opYfw3mOxIVs8wTEEZxA76DUVG_DAGG_MW54e2Q.jpg"&gt;&lt;/p&gt;&lt;p&gt;</w:t>
      </w:r>
      <w:r>
        <w:rPr>
          <w:sz w:val="32"/>
          <w:szCs w:val="32"/>
        </w:rPr>
        <w:t>工艺美术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工艺制作出的精美装饰性的陶瓷或木质桶，不仅实用且具有很高艺术价值，被视为收藏品。而一些当代艺术家也将这些物件作为他们作品创作的一部分，或许这正是因为它们蕴含着深厚的人类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革新与创新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能会看到新的材料和生产工艺出现，比如使用复合材料制造更轻便耐用的桶，或是采用智能控制系统自动调节液体温度。这一领域充满了前景，为人们提供了一系列改善现有产品性能和效率的途径。</w:t>
      </w:r>
      <w:r>
        <w:rPr>
          <w:sz w:val="32"/>
          <w:szCs w:val="32"/>
        </w:rPr>
        <w:t>&lt;/p&gt;&lt;p&gt;&lt;a href = "/doc/612707-</w:t>
      </w:r>
      <w:r>
        <w:rPr>
          <w:sz w:val="32"/>
          <w:szCs w:val="32"/>
        </w:rPr>
        <w:t>桶的故事三十分钟探索水利之源</w:t>
      </w:r>
      <w:r>
        <w:rPr>
          <w:sz w:val="32"/>
          <w:szCs w:val="32"/>
        </w:rPr>
        <w:t>.doc" rel="alternate" download="612707-</w:t>
      </w:r>
      <w:r>
        <w:rPr>
          <w:sz w:val="32"/>
          <w:szCs w:val="32"/>
        </w:rPr>
        <w:t>桶的故事三十分钟探索水利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