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频率爱情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宅邸，传说中隐藏着一个能够控制人们心跳和爱情命运的奇异物件——“爱情的开关”。这个故事就发生在这里。</w:t>
      </w:r>
      <w:r>
        <w:rPr>
          <w:sz w:val="32"/>
          <w:szCs w:val="32"/>
        </w:rPr>
        <w:t>&lt;/p&gt;&lt;p&gt;&lt;img src="/static-img/oDcpqgphUQl1Y_fwg7PzhCMOKVPBUGPM_BDilq1yI_gdTlRh0JQYYFki1yQAR6w9.jpg"&gt;&lt;/p&gt;&lt;p&gt;</w:t>
      </w:r>
      <w:r>
        <w:rPr>
          <w:sz w:val="32"/>
          <w:szCs w:val="32"/>
        </w:rPr>
        <w:t>传说中的开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开关由一位伟大的巫师所创造，他拥有超乎常人的智慧和力量。为了让世界更加美好，他将自己的知识和能力凝聚于此，将其装入了一个精致的小盒子中。这就是那个被称为“爱情的开关”的物品，它能操控人们的情感，让他们的心跳与之同步，从而影响他们之间的情感纽带。</w:t>
      </w:r>
      <w:r>
        <w:rPr>
          <w:sz w:val="32"/>
          <w:szCs w:val="32"/>
        </w:rPr>
        <w:t>&lt;/p&gt;&lt;p&gt;&lt;img src="/static-img/VJdyT5O613VkAzhBWaWdpSMOKVPBUGPM_BDilq1yI_iyLgc0lXRXCobWfmXkR4rsYmxYKuae1OnYQBAqUPIjG3ko91l9bixAzVe2CVKvGjsqZMmkMnJSY7sV67zRxiq1vOyOaVh8y4PBuWW0ZJB6gA.jpg"&gt;&lt;/p&gt;&lt;p&gt;</w:t>
      </w:r>
      <w:r>
        <w:rPr>
          <w:sz w:val="32"/>
          <w:szCs w:val="32"/>
        </w:rPr>
        <w:t>小镇上的传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成为传奇的一部分。每当有人谈及“爱情的开关”时，小镇上的居民便会凑在一起，互相交换关于这件神秘物品的事情。有的说它能够帮助两颗孤独的心找到彼此；有的则认为只要按下它，就能瞬间解除所有感情困扰。但是，没有人真正知道这是真的还是假设。</w:t>
      </w:r>
      <w:r>
        <w:rPr>
          <w:sz w:val="32"/>
          <w:szCs w:val="32"/>
        </w:rPr>
        <w:t>&lt;/p&gt;&lt;p&gt;&lt;img src="/static-img/E5SVMr05ZOXH4ExTtzP2KyMOKVPBUGPM_BDilq1yI_iyLgc0lXRXCobWfmXkR4rsYmxYKuae1OnYQBAqUPIjG3ko91l9bixAzVe2CVKvGjsqZMmkMnJSY7sV67zRxiq1vOyOaVh8y4PBuWW0ZJB6gA.jpg"&gt;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对年轻恋人，在偶然的情况下发现了那只装有“爱情的开关”的盒子。他们决定试试看，看看是否真的如同传说的那样有效。一边手牵手，一边打开盒盖，他们看到的是一块简单却又充满神秘气息的小石头。在这块石头上刻着几个不起眼的小符号，而旁边还有两个按钮：红色代表破坏、蓝色代表加强。</w:t>
      </w:r>
      <w:r>
        <w:rPr>
          <w:sz w:val="32"/>
          <w:szCs w:val="32"/>
        </w:rPr>
        <w:t>&lt;/p&gt;&lt;p&gt;&lt;img src="/static-img/TkL4ZaRhrSY-nj5ydw6hTCMOKVPBUGPM_BDilq1yI_iyLgc0lXRXCobWfmXkR4rsYmxYKuae1OnYQBAqUPIjG3ko91l9bixAzVe2CVKvGjsqZMmkMnJSY7sV67zRxiq1vOyOaVh8y4PBuWW0ZJB6gA.jpg"&gt;&lt;/p&gt;&lt;p&gt;</w:t>
      </w:r>
      <w:r>
        <w:rPr>
          <w:sz w:val="32"/>
          <w:szCs w:val="32"/>
        </w:rPr>
        <w:t>按下按钮后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犹豫了一番后，最终决定尝试一下。如果真的是那么容易，那么为什么不呢？于是，他们各自选择了不同的颜色，并按下了它们。当那刻定的时刻来临，当那些小符号似乎发出了微妙的声音之后，一切都变得安静无声，只剩下空气中轻轻地飘散出一种难以形容的情绪波动。</w:t>
      </w:r>
      <w:r>
        <w:rPr>
          <w:sz w:val="32"/>
          <w:szCs w:val="32"/>
        </w:rPr>
        <w:t>&lt;/p&gt;&lt;p&gt;&lt;img src="/static-img/z9BGWxj261oNP7L3sfmjuSMOKVPBUGPM_BDilq1yI_iyLgc0lXRXCobWfmXkR4rsYmxYKuae1OnYQBAqUPIjG3ko91l9bixAzVe2CVKvGjsqZMmkMnJSY7sV67zRxiq1vOyOaVh8y4PBuWW0ZJB6gA.jpg"&gt;&lt;/p&gt;&lt;p&gt;</w:t>
      </w:r>
      <w:r>
        <w:rPr>
          <w:sz w:val="32"/>
          <w:szCs w:val="32"/>
        </w:rPr>
        <w:t>结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他们发现自己的关系似乎变得更加紧密，甚至可以感觉到彼此的心跳几乎是同步起来。而且，每当他们感到悲伤或不安的时候，都能迅速恢复平静，这让他们深受惊喜，但也引起了一些担忧，因为如果这种力量太过强大的话，它可能会造成不可预测的问题出现。不过，对于现在来说，这一切都只是幸福甜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爱情的开关”成为了该地区的一个文化象征，每个人都会有自己对于这个故事的大胆猜想。而那对年轻恋人，则因为一次偶然得知这个未知领域的事实，而改变了整个生活轨迹，不仅仅是因为心跳频率同步，更是在不断探索未知、挑战自我以及深化彼此间感情纽带的地方。此刻，那个曾经被视作神话般存在的小石头，现在已经变成了两人共同回忆里的一段历史，是他们关系中的重要标记之一，也是一段无法用言语完全表达出来的情感交流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爱情的开关”依旧是一个谜一样存在于每个人的内心深处，它既可能指向永恒，也可能指向虚幻，但无疑给予了人类新的思考空间，让我们去探索更深层次的人际关系，以及如何通过最简单最自然的手段去维护我们的感情世界。这就是那个名字响亮却又不为人知的小町里的故事，其中蕴含着关于真诚、勇气以及生命本质意义的一切答案。</w:t>
      </w:r>
      <w:r>
        <w:rPr>
          <w:sz w:val="32"/>
          <w:szCs w:val="32"/>
        </w:rPr>
        <w:t>&lt;/p&gt;&lt;p&gt;&lt;a href = "/doc/612609-</w:t>
      </w:r>
      <w:r>
        <w:rPr>
          <w:sz w:val="32"/>
          <w:szCs w:val="32"/>
        </w:rPr>
        <w:t>心跳的频率爱情的开关</w:t>
      </w:r>
      <w:r>
        <w:rPr>
          <w:sz w:val="32"/>
          <w:szCs w:val="32"/>
        </w:rPr>
        <w:t>.doc" rel="alternate" download="612609-</w:t>
      </w:r>
      <w:r>
        <w:rPr>
          <w:sz w:val="32"/>
          <w:szCs w:val="32"/>
        </w:rPr>
        <w:t>心跳的频率爱情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