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烟火一部描绘生活温馨瞬间的文学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无数个人的故事，每个人都有自己独特的人生经历。《人间烟火》这本书，就像是一束温暖的阳光，照亮了这些平凡却又不平凡的生活片段。</w:t>
      </w:r>
      <w:r>
        <w:rPr>
          <w:sz w:val="32"/>
          <w:szCs w:val="32"/>
        </w:rPr>
        <w:t>&lt;/p&gt;&lt;p&gt;&lt;img src="/static-img/JjldnTuXx81JCv5uTjTCHjJ0mD6TRJ3Y5AtTCvXRHTvcbljW214_4r2BqWGYS7yl.jpg"&gt;&lt;/p&gt;&lt;p&gt;</w:t>
      </w:r>
      <w:r>
        <w:rPr>
          <w:sz w:val="32"/>
          <w:szCs w:val="32"/>
        </w:rPr>
        <w:t>深情的人际关系</w:t>
      </w:r>
      <w:r>
        <w:rPr>
          <w:sz w:val="32"/>
          <w:szCs w:val="32"/>
        </w:rPr>
        <w:t>&lt;/p&gt;&lt;p&gt;</w:t>
      </w:r>
      <w:r>
        <w:rPr>
          <w:sz w:val="32"/>
          <w:szCs w:val="32"/>
        </w:rPr>
        <w:t>《人间烟火》通过对人物之间深情纠葛的细腻描写，让读者感受到生命中最珍贵的情感联系。小说中的角色们在爱恨交织、欢乐悲伤中成长，他们之间的情感纽带是如此真实，以至于让我们无法抗拒地投入其中。这本书不仅是关于爱情，更是关于人类心灵深处最原始的情感需求。</w:t>
      </w:r>
      <w:r>
        <w:rPr>
          <w:sz w:val="32"/>
          <w:szCs w:val="32"/>
        </w:rPr>
        <w:t>&lt;/p&gt;&lt;p&gt;&lt;img src="/static-img/pE-TyTUk4i4vRrsGaYGXETJ0mD6TRJ3Y5AtTCvXRHTs4rIc8t_qg2NzJA_KKMpcH9BFdrxgHT-XLYUrKOJVTD43SwcMWXMlrukCKYMgR6YjyCQrFOf0n1bfL9GpDEuJlmFerKdaMZ8lRvSsj5VSd46qxNoRsgbR7rKOt8_Xh--o.jpg"&gt;&lt;/p&gt;&lt;p&gt;</w:t>
      </w:r>
      <w:r>
        <w:rPr>
          <w:sz w:val="32"/>
          <w:szCs w:val="32"/>
        </w:rPr>
        <w:t>对生活细节的精妙捕捉</w:t>
      </w:r>
      <w:r>
        <w:rPr>
          <w:sz w:val="32"/>
          <w:szCs w:val="32"/>
        </w:rPr>
        <w:t>&lt;/p&gt;&lt;p&gt;</w:t>
      </w:r>
      <w:r>
        <w:rPr>
          <w:sz w:val="32"/>
          <w:szCs w:val="32"/>
        </w:rPr>
        <w:t>作者以细腻的心态和敏锐的观察力，将日常琐事转化为富有诗意的话语，使得读者仿佛置身于小说所描述的小镇之中，与主人公同行。在这样的过程中，我们被告知，即使是在平淡无奇的地方，也能发现生活中的美好与意义。这正如“烟火”一样，无论多么普通，却总能够给人带来惊喜。</w:t>
      </w:r>
      <w:r>
        <w:rPr>
          <w:sz w:val="32"/>
          <w:szCs w:val="32"/>
        </w:rPr>
        <w:t>&lt;/p&gt;&lt;p&gt;&lt;img src="/static-img/keUw33tKviQGA8P-MdZxODJ0mD6TRJ3Y5AtTCvXRHTs4rIc8t_qg2NzJA_KKMpcH9BFdrxgHT-XLYUrKOJVTD43SwcMWXMlrukCKYMgR6YjyCQrFOf0n1bfL9GpDEuJlmFerKdaMZ8lRvSsj5VSd46qxNoRsgbR7rKOt8_Xh--o.jpg"&gt;&lt;/p&gt;&lt;p&gt;</w:t>
      </w:r>
      <w:r>
        <w:rPr>
          <w:sz w:val="32"/>
          <w:szCs w:val="32"/>
        </w:rPr>
        <w:t>哲理与智慧</w:t>
      </w:r>
      <w:r>
        <w:rPr>
          <w:sz w:val="32"/>
          <w:szCs w:val="32"/>
        </w:rPr>
        <w:t>&lt;/p&gt;&lt;p&gt;</w:t>
      </w:r>
      <w:r>
        <w:rPr>
          <w:sz w:val="32"/>
          <w:szCs w:val="32"/>
        </w:rPr>
        <w:t>人间烟火 不仅是一部传统意义上的文学作品，它还蕴含着丰富的人生哲理。每一个故事背后，都藏匿着对生命、爱情、友谊等主题的一种独特解读。这种哲学性质的思考，不仅提升了我们的阅读体验，还启迪了我们对于现实世界更多更深层次的问题反思。</w:t>
      </w:r>
      <w:r>
        <w:rPr>
          <w:sz w:val="32"/>
          <w:szCs w:val="32"/>
        </w:rPr>
        <w:t>&lt;/p&gt;&lt;p&gt;&lt;img src="/static-img/34nSuRGG7hQC-_zTHD03STJ0mD6TRJ3Y5AtTCvXRHTs4rIc8t_qg2NzJA_KKMpcH9BFdrxgHT-XLYUrKOJVTD43SwcMWXMlrukCKYMgR6YjyCQrFOf0n1bfL9GpDEuJlmFerKdaMZ8lRvSsj5VSd46qxNoRsgbR7rKOt8_Xh--o.jpg"&gt;&lt;/p&gt;&lt;p&gt;</w:t>
      </w:r>
      <w:r>
        <w:rPr>
          <w:sz w:val="32"/>
          <w:szCs w:val="32"/>
        </w:rPr>
        <w:t>文化底蕴与历史背景</w:t>
      </w:r>
      <w:r>
        <w:rPr>
          <w:sz w:val="32"/>
          <w:szCs w:val="32"/>
        </w:rPr>
        <w:t>&lt;/p&gt;&lt;p&gt;</w:t>
      </w:r>
      <w:r>
        <w:rPr>
          <w:sz w:val="32"/>
          <w:szCs w:val="32"/>
        </w:rPr>
        <w:t>作为一部充满地方特色的小说，《人间烟火》融合了丰富的地方文化元素，这些元素既增添了一份厚重，也增强了一份历史气息。在这样的文化氛围下，人们可以更加直观地理解和感受那些过去时代留下的精神财富。而这些文化底蕴，又通过现代文笔的手法得到重新诠释，使其具有前瞻性和时代价值。</w:t>
      </w:r>
      <w:r>
        <w:rPr>
          <w:sz w:val="32"/>
          <w:szCs w:val="32"/>
        </w:rPr>
        <w:t>&lt;/p&gt;&lt;p&gt;&lt;img src="/static-img/LSL1Hr4Ujm8pNWtSJgZl2zJ0mD6TRJ3Y5AtTCvXRHTs4rIc8t_qg2NzJA_KKMpcH9BFdrxgHT-XLYUrKOJVTD43SwcMWXMlrukCKYMgR6YjyCQrFOf0n1bfL9GpDEuJlmFerKdaMZ8lRvSsj5VSd46qxNoRsgbR7rKOt8_Xh--o.png"&gt;&lt;/p&gt;&lt;p&gt;</w:t>
      </w:r>
      <w:r>
        <w:rPr>
          <w:sz w:val="32"/>
          <w:szCs w:val="32"/>
        </w:rPr>
        <w:t>语言艺术与叙述技巧</w:t>
      </w:r>
      <w:r>
        <w:rPr>
          <w:sz w:val="32"/>
          <w:szCs w:val="32"/>
        </w:rPr>
        <w:t>&lt;/p&gt;&lt;p&gt;</w:t>
      </w:r>
      <w:r>
        <w:rPr>
          <w:sz w:val="32"/>
          <w:szCs w:val="32"/>
        </w:rPr>
        <w:t>语言犹如画家手中的颜料，在作者笔下勾勒出生动活泼的人物形象和错综复杂的情节发展。而叙述技巧则像是导演指挥场景布局，让整个故事展开得既自然又跌宕起伏。不断变化的情节结构，让读者始终保持一种紧张而愉快的心态，为的是探寻那最后可能会揭开所有谜团的大结点——真相或幸福。</w:t>
      </w:r>
      <w:r>
        <w:rPr>
          <w:sz w:val="32"/>
          <w:szCs w:val="32"/>
        </w:rPr>
        <w:t>&lt;/p&gt;&lt;p&gt;</w:t>
      </w:r>
      <w:r>
        <w:rPr>
          <w:sz w:val="32"/>
          <w:szCs w:val="32"/>
        </w:rPr>
        <w:t>思想启发与社会关怀</w:t>
      </w:r>
      <w:r>
        <w:rPr>
          <w:sz w:val="32"/>
          <w:szCs w:val="32"/>
        </w:rPr>
        <w:t>&lt;/p&gt;&lt;p&gt;</w:t>
      </w:r>
      <w:r>
        <w:rPr>
          <w:sz w:val="32"/>
          <w:szCs w:val="32"/>
        </w:rPr>
        <w:t>最重要的是，《人间烟火》的力量在于它能激发人们思考，并引领他们去关注周遭环境以及社会问题。当我们沉浸在书页之内时，我们也许会从不同的角度审视自己的行为，以及如何更好地融入这个大社群。此外，这本书也提醒我们要珍惜现在，因为真正值得回忆的事物往往就是那些看似微不足道但实际触动心灵深处的事情。</w:t>
      </w:r>
      <w:r>
        <w:rPr>
          <w:sz w:val="32"/>
          <w:szCs w:val="32"/>
        </w:rPr>
        <w:t>&lt;/p&gt;&lt;p&gt;&lt;a href = "/doc/612607-</w:t>
      </w:r>
      <w:r>
        <w:rPr>
          <w:sz w:val="32"/>
          <w:szCs w:val="32"/>
        </w:rPr>
        <w:t>人间烟火一部描绘生活温馨瞬间的文学作品</w:t>
      </w:r>
      <w:r>
        <w:rPr>
          <w:sz w:val="32"/>
          <w:szCs w:val="32"/>
        </w:rPr>
        <w:t>.doc" rel="alternate" download="612607-</w:t>
      </w:r>
      <w:r>
        <w:rPr>
          <w:sz w:val="32"/>
          <w:szCs w:val="32"/>
        </w:rPr>
        <w:t>人间烟火一部描绘生活温馨瞬间的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