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让他闷哼出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是一种专业技巧</w:t>
      </w:r>
      <w:r>
        <w:rPr>
          <w:sz w:val="32"/>
          <w:szCs w:val="32"/>
        </w:rPr>
        <w:t>&lt;/p&gt;&lt;p&gt;&lt;img src="/static-img/JqwRKJrnUbn8QFQfmWD7QptyT8HECHxPyUbvtCHxnS8_wv154RjV-ZUmqrpazDsc.jpg"&gt;&lt;/p&gt;&lt;p&gt;</w:t>
      </w:r>
      <w:r>
        <w:rPr>
          <w:sz w:val="32"/>
          <w:szCs w:val="32"/>
        </w:rPr>
        <w:t>空姐的工作要求她们在紧张和繁忙的情况下保持冷静与专注。因此，她们通常会通过特定的身体语言和行为来表达自己的职业态度，这种技巧对于提升服务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闷哼出的是一种情感释放</w:t>
      </w:r>
      <w:r>
        <w:rPr>
          <w:sz w:val="32"/>
          <w:szCs w:val="32"/>
        </w:rPr>
        <w:t>&lt;/p&gt;&lt;p&gt;&lt;img src="/static-img/E9FtHk-VyNcZ_yfmcQnxpZtyT8HECHxPyUbvtCHxnS9uszM5pfGfCrv8weVyFQVEBKazL2F4vZ2HVZgVjzKSVkDdJ4Dnb-8YIyRm9TE-WO8fJilJ0Ajd5G8ljd46soQlBX6ShOTSEMmu8HgUQOTZJV4wJXwRK1XmiFFHGkmZFYULX18CGQgw2OGcYff6KjKk.jpg"&gt;&lt;/p&gt;&lt;p&gt;</w:t>
      </w:r>
      <w:r>
        <w:rPr>
          <w:sz w:val="32"/>
          <w:szCs w:val="32"/>
        </w:rPr>
        <w:t>当一个乘客感到被空姐的专业态度所吸引时，可能会不自觉地产生一种舒适感。这是因为这种行为能够帮助他们在压力下找到一丝片刻的安宁，进而促使他们的情绪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空姐提供额外支持</w:t>
      </w:r>
      <w:r>
        <w:rPr>
          <w:sz w:val="32"/>
          <w:szCs w:val="32"/>
        </w:rPr>
        <w:t>&lt;/p&gt;&lt;p&gt;&lt;img src="/static-img/H698dToFAuoCsb7Ti6aM15tyT8HECHxPyUbvtCHxnS9uszM5pfGfCrv8weVyFQVEBKazL2F4vZ2HVZgVjzKSVkDdJ4Dnb-8YIyRm9TE-WO8fJilJ0Ajd5G8ljd46soQlBX6ShOTSEMmu8HgUQOTZJV4wJXwRK1XmiFFHGkmZFYULX18CGQgw2OGcYff6KjKk.jpg"&gt;&lt;/p&gt;&lt;p&gt;</w:t>
      </w:r>
      <w:r>
        <w:rPr>
          <w:sz w:val="32"/>
          <w:szCs w:val="32"/>
        </w:rPr>
        <w:t>空姐在飞行过程中需要处理各种突发事件，包括但不限于紧急情况、乘客需求以及机舱维护等。在这样的环境下，保持高度警觉性和控制能力是非常关键的一环，这也正体现了她的“闷哼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安全意识</w:t>
      </w:r>
      <w:r>
        <w:rPr>
          <w:sz w:val="32"/>
          <w:szCs w:val="32"/>
        </w:rPr>
        <w:t>&lt;/p&gt;&lt;p&gt;&lt;img src="/static-img/2pPc6EmoYpa_S1ivVSdoXptyT8HECHxPyUbvtCHxnS9uszM5pfGfCrv8weVyFQVEBKazL2F4vZ2HVZgVjzKSVkDdJ4Dnb-8YIyRm9TE-WO8fJilJ0Ajd5G8ljd46soQlBX6ShOTSEMmu8HgUQOTZJV4wJXwRK1XmiFFHGkmZFYULX18CGQgw2OGcYff6KjKk.jpg"&gt;&lt;/p&gt;&lt;p&gt;</w:t>
      </w:r>
      <w:r>
        <w:rPr>
          <w:sz w:val="32"/>
          <w:szCs w:val="32"/>
        </w:rPr>
        <w:t>通过不断地训练和实践，空姐们能够有效提高自己对潜在危险的识别能力，并迅速采取行动以防止或减轻问题。这一点尤其重要，因为任何小错误都可能导致严重后果，因此必须确保每一步都经过精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Awj1Jim3M97CadzQHS_IzptyT8HECHxPyUbvtCHxnS9uszM5pfGfCrv8weVyFQVEBKazL2F4vZ2HVZgVjzKSVkDdJ4Dnb-8YIyRm9TE-WO8fJilJ0Ajd5G8ljd46soQlBX6ShOTSEMmu8HgUQOTZJV4wJXwRK1XmiFFHGkmZFYULX18CGQgw2OGcYff6KjKk.jpg"&gt;&lt;/p&gt;&lt;p&gt;</w:t>
      </w:r>
      <w:r>
        <w:rPr>
          <w:sz w:val="32"/>
          <w:szCs w:val="32"/>
        </w:rPr>
        <w:t>作为一名团队成员，空姐需要与其他同事协作，以确保旅程顺利进行。她们之间无缝对接的表现，不仅体现在执行任务上，也体现在如何相互支持以应对挑战方面。这种默契合作也是她“闷哼”的另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旅途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空</w:t>
      </w:r>
      <w:r>
        <w:rPr>
          <w:sz w:val="32"/>
          <w:szCs w:val="32"/>
        </w:rPr>
        <w:t>crew</w:t>
      </w:r>
      <w:r>
        <w:rPr>
          <w:sz w:val="32"/>
          <w:szCs w:val="32"/>
        </w:rPr>
        <w:t>通过其独特方式为旅途增添了一份乐趣。当乘客受到她的亲切待遇时，他们往往会忘记日常生活中的烦恼，而只想沉浸在这短暂美好的旅行体验中。</w:t>
      </w:r>
      <w:r>
        <w:rPr>
          <w:sz w:val="32"/>
          <w:szCs w:val="32"/>
        </w:rPr>
        <w:t>&lt;/p&gt;&lt;p&gt;&lt;a href = "/doc/612604-</w:t>
      </w:r>
      <w:r>
        <w:rPr>
          <w:sz w:val="32"/>
          <w:szCs w:val="32"/>
        </w:rPr>
        <w:t>空姐紧致让他闷哼出作为</w:t>
      </w:r>
      <w:r>
        <w:rPr>
          <w:sz w:val="32"/>
          <w:szCs w:val="32"/>
        </w:rPr>
        <w:t>.doc" rel="alternate" download="612604-</w:t>
      </w:r>
      <w:r>
        <w:rPr>
          <w:sz w:val="32"/>
          <w:szCs w:val="32"/>
        </w:rPr>
        <w:t>空姐紧致让他闷哼出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