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</w:t>
      </w:r>
      <w:r>
        <w:rPr>
          <w:sz w:val="48"/>
          <w:szCs w:val="48"/>
        </w:rPr>
        <w:t>(</w:t>
      </w:r>
      <w:r>
        <w:rPr>
          <w:sz w:val="48"/>
          <w:szCs w:val="48"/>
        </w:rPr>
        <w:t>完整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战神归来狼婿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战神归来：狼婿的传奇</w:t>
      </w:r>
      <w:r>
        <w:rPr>
          <w:sz w:val="32"/>
          <w:szCs w:val="32"/>
        </w:rPr>
        <w:t>&lt;/p&gt;&lt;p&gt;&lt;img src="/static-img/69ommqWFiI5r2pYXSybXXZcKacDgqeLf4vx2I1LJ13gVFuh8WogHEsmTmZWQLWro.jpg"&gt;&lt;/p&gt;&lt;p&gt;</w:t>
      </w:r>
      <w:r>
        <w:rPr>
          <w:sz w:val="32"/>
          <w:szCs w:val="32"/>
        </w:rPr>
        <w:t>在一个遥远的时代，一个名叫战神的小镇上，有一位名叫李明的年轻人，他是一位普通的农民，但他心中藏着不凡的野心。李明有一个梦想，那就是成为这世界上最强大的武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每天都在磨练自己的剑法，希望有一天能够证明自己不是一般人。他知道，要想要达到这个目标，就必须要经历一番艰难险阻。因此，他开始了自己的修行之路。</w:t>
      </w:r>
      <w:r>
        <w:rPr>
          <w:sz w:val="32"/>
          <w:szCs w:val="32"/>
        </w:rPr>
        <w:t>&lt;/p&gt;&lt;p&gt;&lt;img src="/static-img/zKd_yCRO_PMz7YFdZQr-eZcKacDgqeLf4vx2I1LJ13g9m5OEr-_IwKq-PcXNnHESlwppwOCp4t_i_HYjUsnXeGCbBAeeWFpWZiRr6kOYf6Y.jpg"&gt;&lt;/p&gt;&lt;p&gt;</w:t>
      </w:r>
      <w:r>
        <w:rPr>
          <w:sz w:val="32"/>
          <w:szCs w:val="32"/>
        </w:rPr>
        <w:t>经过数年的努力和坚持，李明终于成为了那小镇上最强的人。他的剑法高超无匹，每次出手都能让对手惊叹不已。但是，这也引起了其他武者的嫉妒，他们开始阴谋诡计地攻击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场突如其来的灾难发生了，小镇被外敌侵略，所有的人都处于危机之中。在这种紧急的情况下，只有战神才能拯救他们。于是，人们纷纷要求李明出山为国效力，而他也没有辜负人们的期望。</w:t>
      </w:r>
      <w:r>
        <w:rPr>
          <w:sz w:val="32"/>
          <w:szCs w:val="32"/>
        </w:rPr>
        <w:t>&lt;/p&gt;&lt;p&gt;&lt;img src="/static-img/twKNHZJT2MxZHOprb87eu5cKacDgqeLf4vx2I1LJ13g9m5OEr-_IwKq-PcXNnHESlwppwOCp4t_i_HYjUsnXeGCbBAeeWFpWZiRr6kOYf6Y.jpg"&gt;&lt;/p&gt;&lt;p&gt;</w:t>
      </w:r>
      <w:r>
        <w:rPr>
          <w:sz w:val="32"/>
          <w:szCs w:val="32"/>
        </w:rPr>
        <w:t>通过一系列激烈战斗和智慧斗争，李明成功地击败了侵略者，并且还与外界结成了联姻关系，使得小镇得以繁荣昌盛。而他的故事，也逐渐传遍了整个国家，被称作“战神狼婿”的传奇人物，让后人敬仰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阅读完整版《战神狼婿》的读者来说，不用再担心，因为现在可以免费阅读全文。这部作品详细记录了一位普通青年如何通过不断努力和挑战，最终成为英雄，为国家带来了光荣。这不仅是一个关于功力的故事，更是一段关于逆袭、友情、爱情以及忠诚等主题的情感丰富的小说，全文免费阅读，让你体验一次从平凡到非凡的奇幻旅程。</w:t>
      </w:r>
      <w:r>
        <w:rPr>
          <w:sz w:val="32"/>
          <w:szCs w:val="32"/>
        </w:rPr>
        <w:t>&lt;/p&gt;&lt;p&gt;&lt;img src="/static-img/6xDzj0E3bYH4qFIuJizXdZcKacDgqeLf4vx2I1LJ13g9m5OEr-_IwKq-PcXNnHESlwppwOCp4t_i_HYjUsnXeGCbBAeeWFpWZiRr6kOYf6Y.jpg"&gt;&lt;/p&gt;&lt;p&gt;&lt;a href = "/doc/612584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战神归来狼婿的传奇</w:t>
      </w:r>
      <w:r>
        <w:rPr>
          <w:sz w:val="32"/>
          <w:szCs w:val="32"/>
        </w:rPr>
        <w:t>.doc" rel="alternate" download="612584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战神归来狼婿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