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陪伴度过日子寵物的溫馨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宠物作为生活伙伴？</w:t>
      </w:r>
      <w:r>
        <w:rPr>
          <w:sz w:val="32"/>
          <w:szCs w:val="32"/>
        </w:rPr>
        <w:t>&lt;/p&gt;&lt;p&gt;&lt;img src="/static-img/jPQZ_FdxZIZ44z3KNB7UdcIBOQQkupfW9oIHuJBhmHz2up8sip0LRNa3BCl8x0R-.jpg"&gt;&lt;/p&gt;&lt;p&gt;</w:t>
      </w:r>
      <w:r>
        <w:rPr>
          <w:sz w:val="32"/>
          <w:szCs w:val="32"/>
        </w:rPr>
        <w:t>在现代社会中，人们越来越重视家庭和情感生活，很多人开始寻找能够与自己共度时光、分担快乐与忧愁的生命伙伴。宠物由于其温顺、忠诚和可爱的特性成为了许多人的首选。它们不仅可以提供情感支持，还能帮助我们减轻压力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宠物？</w:t>
      </w:r>
      <w:r>
        <w:rPr>
          <w:sz w:val="32"/>
          <w:szCs w:val="32"/>
        </w:rPr>
        <w:t>&lt;/p&gt;&lt;p&gt;&lt;img src="/static-img/h-nLp2kaSCTqlYBlIDK0FsIBOQQkupfW9oIHuJBhmHyxvan6PDvf2Z1mRaEC8SU3gZfXJFWzvaGhl1WDX3OCiA.jpg"&gt;&lt;/p&gt;&lt;p&gt;</w:t>
      </w:r>
      <w:r>
        <w:rPr>
          <w:sz w:val="32"/>
          <w:szCs w:val="32"/>
        </w:rPr>
        <w:t>选择一个合适的宠物是“宠他度日”的第一步。在这个过程中，我们需要考虑自己的生活方式、工作时间以及是否有足够空间给予宠物运动。如果你是一个忙碌的人，那么可能需要一只相对独立或者低维护需求的小型犬类或猫科动物；而如果你的时间充裕并且愿意投入更多精力去照顾它，那么可能会更倾向于大型犬类或者其他需要较多关注的大型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主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物关系？</w:t>
      </w:r>
      <w:r>
        <w:rPr>
          <w:sz w:val="32"/>
          <w:szCs w:val="32"/>
        </w:rPr>
        <w:t>&lt;/p&gt;&lt;p&gt;&lt;img src="/static-img/NAixhFb7YgBLrHsmjgptNsIBOQQkupfW9oIHuJBhmHyxvan6PDvf2Z1mRaEC8SU3gZfXJFWzvaGhl1WDX3OCiA.jpg"&gt;&lt;/p&gt;&lt;p&gt;</w:t>
      </w:r>
      <w:r>
        <w:rPr>
          <w:sz w:val="32"/>
          <w:szCs w:val="32"/>
        </w:rPr>
        <w:t>无论是哪种类型的宠物，它们都需要主人的耐心和爱护。一旦决定拥有了一个新的朋友，我们就要确保每天都花时间与之互动，无论是散步、玩耍还是简单地坐在一起。这不仅能加深彼此之间的情感联系，也有助于建立起一种信任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为我的宝贝牲畜创造舒适环境？</w:t>
      </w:r>
      <w:r>
        <w:rPr>
          <w:sz w:val="32"/>
          <w:szCs w:val="32"/>
        </w:rPr>
        <w:t>&lt;/p&gt;&lt;p&gt;&lt;img src="/static-img/h1iAMB3ItfEVTcN77ohwC8IBOQQkupfW9oIHuJBhmHyxvan6PDvf2Z1mRaEC8SU3gZfXJFWzvaGhl1WDX3OCiA.jpg"&gt;&lt;/p&gt;&lt;p&gt;</w:t>
      </w:r>
      <w:r>
        <w:rPr>
          <w:sz w:val="32"/>
          <w:szCs w:val="32"/>
        </w:rPr>
        <w:t>除了互动外，为我们的四脚好友创造一个安全舒适的地盘也是非常重要的一环。这包括提供干净卫生的地毯，以及定期清洁所有玩具和食具。此外，对于狗来说，一片宽敞的院子或公园让他们释放活力是一项不可或缺的事项，而对于猫来说，则应确保他们有足够的地方休息及观察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疾病时，我该怎么办？</w:t>
      </w:r>
      <w:r>
        <w:rPr>
          <w:sz w:val="32"/>
          <w:szCs w:val="32"/>
        </w:rPr>
        <w:t>&lt;/p&gt;&lt;p&gt;&lt;img src="/static-img/xWCTMi_6839DZnwNYdnwhcIBOQQkupfW9oIHuJBhmHyxvan6PDvf2Z1mRaEC8SU3gZfXJFWzvaGhl1WDX3OCiA.jpg"&gt;&lt;/p&gt;&lt;p&gt;</w:t>
      </w:r>
      <w:r>
        <w:rPr>
          <w:sz w:val="32"/>
          <w:szCs w:val="32"/>
        </w:rPr>
        <w:t>尽管预防措施很重要，但疾病总是在某个时候发生。因此，当你的宝贝生病时，你应该尽快带它到兽医那里进行检查，并按照医生的建议采取行动。不管是药水治疗还是手术，最重要的是保持冷静并坚持治疗计划，以确保你的小伙伴能够恢复健康继续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我的爱恋展现在公众眼前：分享与您的同伴共同经历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人们可以通过社交媒体等平台分享自己与宠物共同经历的事情，从而获得同行者的鼓励和支持。在这样的平台上，不仅可以展示你那忠实的小伙伴所展现出的勇气，或是在困难面前的坚韧精神，更能让更多的人了解到拥有家中的这些小生命意味着什么，以及它们给我们带来的巨大影响。</w:t>
      </w:r>
      <w:r>
        <w:rPr>
          <w:sz w:val="32"/>
          <w:szCs w:val="32"/>
        </w:rPr>
        <w:t>&lt;/p&gt;&lt;p&gt;&lt;a href = "/doc/612560-</w:t>
      </w:r>
      <w:r>
        <w:rPr>
          <w:sz w:val="32"/>
          <w:szCs w:val="32"/>
        </w:rPr>
        <w:t>宠物陪伴度过日子寵物的溫馨陪伴</w:t>
      </w:r>
      <w:r>
        <w:rPr>
          <w:sz w:val="32"/>
          <w:szCs w:val="32"/>
        </w:rPr>
        <w:t>.doc" rel="alternate" download="612560-</w:t>
      </w:r>
      <w:r>
        <w:rPr>
          <w:sz w:val="32"/>
          <w:szCs w:val="32"/>
        </w:rPr>
        <w:t>宠物陪伴度过日子寵物的溫馨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