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尾</w:t>
      </w:r>
      <w:r>
        <w:rPr>
          <w:sz w:val="48"/>
          <w:szCs w:val="48"/>
        </w:rPr>
        <w:t>BY</w:t>
      </w:r>
      <w:r>
        <w:rPr>
          <w:sz w:val="48"/>
          <w:szCs w:val="48"/>
        </w:rPr>
        <w:t>潭石安全驾驶的紧迫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汽车已成为城市生活中不可或缺的一部分。然而，随着交通流量的日益增加，道路上的每一次追尾事故都充满了潜在的危险。尤其是在某些路段，如潭石地区，这种情况更是司空见惯。在这里，我们将探讨导致追尾事件发生的原因，以及如何通过提高自身驾驶技能和对交通规则的遵守来降低这种风险。</w:t>
      </w:r>
      <w:r>
        <w:rPr>
          <w:sz w:val="32"/>
          <w:szCs w:val="32"/>
        </w:rPr>
        <w:t>&lt;/p&gt;&lt;p&gt;&lt;img src="/static-img/hmnD8_C3MZbPv8goMoPDUNVMQviUIh9nw2u1WhYSHS2cfcc3QZAxvmeV5yTQeNha.png"&gt;&lt;/p&gt;&lt;p&gt;</w:t>
      </w:r>
      <w:r>
        <w:rPr>
          <w:sz w:val="32"/>
          <w:szCs w:val="32"/>
        </w:rPr>
        <w:t>应急避险能力不足</w:t>
      </w:r>
      <w:r>
        <w:rPr>
          <w:sz w:val="32"/>
          <w:szCs w:val="32"/>
        </w:rPr>
        <w:t>&lt;/p&gt;&lt;p&gt;</w:t>
      </w:r>
      <w:r>
        <w:rPr>
          <w:sz w:val="32"/>
          <w:szCs w:val="32"/>
        </w:rPr>
        <w:t>潭石地区频繁发生追尾事故，有时是因为车辆行使者未能及时判断前方车辆状况并采取有效措施进行避让。当一台车辆突然减速或停下，而后面跟随着其他车辆，它们若不能及时刹车或变道，就可能发生严重的事故。这提示我们需要加强应急避险技巧培训，使得驾驶员能够迅速而准确地做出反应。</w:t>
      </w:r>
      <w:r>
        <w:rPr>
          <w:sz w:val="32"/>
          <w:szCs w:val="32"/>
        </w:rPr>
        <w:t>&lt;/p&gt;&lt;p&gt;&lt;img src="/static-img/oq8Yqk98UaJSqeuCNuqlJtVMQviUIh9nw2u1WhYSHS0vFBoBbS5nOaJWQOj7IkUNtsOd0pmTWcoATrA8-8WeCuY4ZvjV91cy35EHhKCMQFa0nEmHnLRqgEauJSHlNvJQQICu7fjLk8NmCPlZ6K1dPgZzHkUvEnoLzzxEdXXVcmZaoyLJ7kSMpSB8Ag1sI58m.png"&gt;&lt;/p&gt;&lt;p&gt;</w:t>
      </w:r>
      <w:r>
        <w:rPr>
          <w:sz w:val="32"/>
          <w:szCs w:val="32"/>
        </w:rPr>
        <w:t>疲劳驾驶</w:t>
      </w:r>
      <w:r>
        <w:rPr>
          <w:sz w:val="32"/>
          <w:szCs w:val="32"/>
        </w:rPr>
        <w:t>&lt;/p&gt;&lt;p&gt;</w:t>
      </w:r>
      <w:r>
        <w:rPr>
          <w:sz w:val="32"/>
          <w:szCs w:val="32"/>
        </w:rPr>
        <w:t>长时间连续驾驶会导致视力模糊、注意力分散和反应迟缓，这些都是引发追尾事件常见因素之一。长途旅行或者忙碌工作后的疲劳往往会削弱一个人的集中精神能力，从而影响到安全行走。如果不适当休息和调整心态，即便是有良好的技术也是难以保证安全。</w:t>
      </w:r>
      <w:r>
        <w:rPr>
          <w:sz w:val="32"/>
          <w:szCs w:val="32"/>
        </w:rPr>
        <w:t>&lt;/p&gt;&lt;p&gt;&lt;img src="/static-img/eKU6rEJfHrIjOVHUpRVxJNVMQviUIh9nw2u1WhYSHS0vFBoBbS5nOaJWQOj7IkUNtsOd0pmTWcoATrA8-8WeCuY4ZvjV91cy35EHhKCMQFa0nEmHnLRqgEauJSHlNvJQQICu7fjLk8NmCPlZ6K1dPgZzHkUvEnoLzzxEdXXVcmZaoyLJ7kSMpSB8Ag1sI58m.png"&gt;&lt;/p&gt;&lt;p&gt;</w:t>
      </w:r>
      <w:r>
        <w:rPr>
          <w:sz w:val="32"/>
          <w:szCs w:val="32"/>
        </w:rPr>
        <w:t>忽视信号灯与标志信息</w:t>
      </w:r>
      <w:r>
        <w:rPr>
          <w:sz w:val="32"/>
          <w:szCs w:val="32"/>
        </w:rPr>
        <w:t>&lt;/p&gt;&lt;p&gt;</w:t>
      </w:r>
      <w:r>
        <w:rPr>
          <w:sz w:val="32"/>
          <w:szCs w:val="32"/>
        </w:rPr>
        <w:t>在高速公路上，信号灯和标志对于保持交通顺畅至关重要。一旦这些指示被忽视，那么无论多么精通于快速反应，都难逃一场悲剧。因此，在任何时候都要留意周围环境，并且对所有指示符号给予足够重视。</w:t>
      </w:r>
      <w:r>
        <w:rPr>
          <w:sz w:val="32"/>
          <w:szCs w:val="32"/>
        </w:rPr>
        <w:t>&lt;/p&gt;&lt;p&gt;&lt;img src="/static-img/fs1Q6iDitODjCiGiNUpuJ9VMQviUIh9nw2u1WhYSHS0vFBoBbS5nOaJWQOj7IkUNtsOd0pmTWcoATrA8-8WeCuY4ZvjV91cy35EHhKCMQFa0nEmHnLRqgEauJSHlNvJQQICu7fjLk8NmCPlZ6K1dPgZzHkUvEnoLzzxEdXXVcmZaoyLJ7kSMpSB8Ag1sI58m.png"&gt;&lt;/p&gt;&lt;p&gt;</w:t>
      </w:r>
      <w:r>
        <w:rPr>
          <w:sz w:val="32"/>
          <w:szCs w:val="32"/>
        </w:rPr>
        <w:t>过度依赖自动辅助系统</w:t>
      </w:r>
      <w:r>
        <w:rPr>
          <w:sz w:val="32"/>
          <w:szCs w:val="32"/>
        </w:rPr>
        <w:t>&lt;/p&gt;&lt;p&gt;</w:t>
      </w:r>
      <w:r>
        <w:rPr>
          <w:sz w:val="32"/>
          <w:szCs w:val="32"/>
        </w:rPr>
        <w:t>现代汽车配备了各种先进技术，如自动泊车、自适应巡航控制等。但这并不意味着司机可以完全放松警惕，因为最终责任还是落在司机身上。一旦系统失效或者由于恶劣天气条件无法正常工作，依赖它们的人就会处于极端危险之中。</w:t>
      </w:r>
      <w:r>
        <w:rPr>
          <w:sz w:val="32"/>
          <w:szCs w:val="32"/>
        </w:rPr>
        <w:t>&lt;/p&gt;&lt;p&gt;&lt;img src="/static-img/UkjvdOU1D3CNcO1-08EpWdVMQviUIh9nw2u1WhYSHS0vFBoBbS5nOaJWQOj7IkUNtsOd0pmTWcoATrA8-8WeCuY4ZvjV91cy35EHhKCMQFa0nEmHnLRqgEauJSHlNvJQQICu7fjLk8NmCPlZ6K1dPgZzHkUvEnoLzzxEdXXVcmZaoyLJ7kSMpSB8Ag1sI58m.png"&gt;&lt;/p&gt;&lt;p&gt;</w:t>
      </w:r>
      <w:r>
        <w:rPr>
          <w:sz w:val="32"/>
          <w:szCs w:val="32"/>
        </w:rPr>
        <w:t>道路施工与堵塞管理不善</w:t>
      </w:r>
      <w:r>
        <w:rPr>
          <w:sz w:val="32"/>
          <w:szCs w:val="32"/>
        </w:rPr>
        <w:t>&lt;/p&gt;&lt;p&gt;</w:t>
      </w:r>
      <w:r>
        <w:rPr>
          <w:sz w:val="32"/>
          <w:szCs w:val="32"/>
        </w:rPr>
        <w:t>当遇到道路施工或者交通堵塞时，如果没有合理安排排队流动，不仅容易造成拥堵，还可能引发冲突甚至事故。此外，对于施工区域设置不明显或者临时性警告标志缺乏注意也是一大隐患。</w:t>
      </w:r>
      <w:r>
        <w:rPr>
          <w:sz w:val="32"/>
          <w:szCs w:val="32"/>
        </w:rPr>
        <w:t>&lt;/p&gt;&lt;p&gt;**</w:t>
      </w:r>
      <w:r>
        <w:rPr>
          <w:sz w:val="32"/>
          <w:szCs w:val="32"/>
        </w:rPr>
        <w:t>人际沟通障碍导致误解</w:t>
      </w:r>
      <w:r>
        <w:rPr>
          <w:sz w:val="32"/>
          <w:szCs w:val="32"/>
        </w:rPr>
        <w:t>&amp;#34;&lt;/p&gt;&lt;p&gt;</w:t>
      </w:r>
      <w:r>
        <w:rPr>
          <w:sz w:val="32"/>
          <w:szCs w:val="32"/>
        </w:rPr>
        <w:t>驾驶过程中的交流问题常常被低估，但它却是一个重要的安全因素。在交叉路口、转弯点等关键位置，当两位司机之间存在语言障碍，他们就很难正确理解对方的情绪和意图，从而产生误解，最终可能演变成悲剧。因此，无论何种文化背景，一定要学会尊重他人的感受，并通过非语言手段（如眼神交流）来传达自己的意思。</w:t>
      </w:r>
      <w:r>
        <w:rPr>
          <w:sz w:val="32"/>
          <w:szCs w:val="32"/>
        </w:rPr>
        <w:t>&lt;/p&gt;&lt;p&gt;</w:t>
      </w:r>
      <w:r>
        <w:rPr>
          <w:sz w:val="32"/>
          <w:szCs w:val="32"/>
        </w:rPr>
        <w:t>总结来说，每次出行都是生命赋予我们的宝贵机会，让我们珍惜每一次深呼吸，为自己以及身边的人创造一个更加安全舒适的地球村庄吧！</w:t>
      </w:r>
      <w:r>
        <w:rPr>
          <w:sz w:val="32"/>
          <w:szCs w:val="32"/>
        </w:rPr>
        <w:t>&lt;/p&gt;&lt;p&gt;&lt;a href = "/doc/612549-</w:t>
      </w:r>
      <w:r>
        <w:rPr>
          <w:sz w:val="32"/>
          <w:szCs w:val="32"/>
        </w:rPr>
        <w:t>追尾</w:t>
      </w:r>
      <w:r>
        <w:rPr>
          <w:sz w:val="32"/>
          <w:szCs w:val="32"/>
        </w:rPr>
        <w:t>BY</w:t>
      </w:r>
      <w:r>
        <w:rPr>
          <w:sz w:val="32"/>
          <w:szCs w:val="32"/>
        </w:rPr>
        <w:t>潭石安全驾驶的紧迫呼唤</w:t>
      </w:r>
      <w:r>
        <w:rPr>
          <w:sz w:val="32"/>
          <w:szCs w:val="32"/>
        </w:rPr>
        <w:t>.doc" rel="alternate" download="612549-</w:t>
      </w:r>
      <w:r>
        <w:rPr>
          <w:sz w:val="32"/>
          <w:szCs w:val="32"/>
        </w:rPr>
        <w:t>追尾</w:t>
      </w:r>
      <w:r>
        <w:rPr>
          <w:sz w:val="32"/>
          <w:szCs w:val="32"/>
        </w:rPr>
        <w:t>BY</w:t>
      </w:r>
      <w:r>
        <w:rPr>
          <w:sz w:val="32"/>
          <w:szCs w:val="32"/>
        </w:rPr>
        <w:t>潭石安全驾驶的紧迫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