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坤坤的蘑菇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中，男神坤坶被卷入了一场关于蘑菇的奇幻冒险。他的故事逐渐展开，就像一朵盛开的蘑菇，吸引着所有人的目光。</w:t>
      </w:r>
      <w:r>
        <w:rPr>
          <w:sz w:val="32"/>
          <w:szCs w:val="32"/>
        </w:rPr>
        <w:t>&lt;/p&gt;&lt;p&gt;&lt;img src="/static-img/2jqq0ceNsOBXb0lhiOY6geKGpKeUnPHyZPxzBuROFNxPqG4Dni4qd0EEdMpyhOMj.jpeg"&gt;&lt;/p&gt;&lt;p&gt;</w:t>
      </w:r>
      <w:r>
        <w:rPr>
          <w:sz w:val="32"/>
          <w:szCs w:val="32"/>
        </w:rPr>
        <w:t>男神坤坶与女神蘑菇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神坤坶在一次深入森林探险时，不小心发现了一个隐藏的小清泉。他顺着泉水走去，在一片茂密的树林中意外地找到了一个巨大的、仿佛是从天而降的蘑菇。它呈半球形，颜色由淡黄到暗红不等，有如女神般庄严而美丽。这个巧合让他和这朵巨大蘑菇产生了不可思议的情感联系。</w:t>
      </w:r>
      <w:r>
        <w:rPr>
          <w:sz w:val="32"/>
          <w:szCs w:val="32"/>
        </w:rPr>
        <w:t>&lt;/p&gt;&lt;p&gt;&lt;img src="/static-img/_b3_a0D6_jTvqJn1ordqq-KGpKeUnPHyZPxzBuROFNwAQUYmnIqWLrFLWbjhVUyqncG6bzSWQ3dpGyyPHFdg4yX0VBfk8LKymXw6Cepyl-nyGh16L579CE3RU7ZJTQPX35vsB0Rhndvf6kuBwBtkzw.jpeg"&gt;&lt;/p&gt;&lt;p&gt;</w:t>
      </w:r>
      <w:r>
        <w:rPr>
          <w:sz w:val="32"/>
          <w:szCs w:val="32"/>
        </w:rPr>
        <w:t>融合之旅：男神与女性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次偶然相遇后，男神和巨大蘑菇之间形成了一种不可言喻的情感纽带。随着时间的推移，他们开始一起探索森林中的秘密，这个过程中两人都经历了前所未有的成长。在这个过程中，他学会了如何聆听自然的声音，从而变得更加坚韧和智慧。</w:t>
      </w:r>
      <w:r>
        <w:rPr>
          <w:sz w:val="32"/>
          <w:szCs w:val="32"/>
        </w:rPr>
        <w:t>&lt;/p&gt;&lt;p&gt;&lt;img src="/static-img/0v2SkWnDx5yX9wr9q99B4eKGpKeUnPHyZPxzBuROFNwAQUYmnIqWLrFLWbjhVUyqncG6bzSWQ3dpGyyPHFdg4yX0VBfk8LKymXw6Cepyl-nyGh16L579CE3RU7ZJTQPX35vsB0Rhndvf6kuBwBtkzw.jpeg"&gt;&lt;/p&gt;&lt;p&gt;</w:t>
      </w:r>
      <w:r>
        <w:rPr>
          <w:sz w:val="32"/>
          <w:szCs w:val="32"/>
        </w:rPr>
        <w:t>挑战与逆境：男生面对试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共同旅行的一段日子里，他们遭遇了一系列难以逾越的障碍。一道道看似无解的问题，让他们不得不团结起来寻找解决之道。在这些挑战中，他学会了如何相信自己，并且勇敢地面对困难，最终克服一切艰辛。</w:t>
      </w:r>
      <w:r>
        <w:rPr>
          <w:sz w:val="32"/>
          <w:szCs w:val="32"/>
        </w:rPr>
        <w:t>&lt;/p&gt;&lt;p&gt;&lt;img src="/static-img/GGVD0ESdgIRJ0z5r0PNyXuKGpKeUnPHyZPxzBuROFNwAQUYmnIqWLrFLWbjhVUyqncG6bzSWQ3dpGyyPHFdg4yX0VBfk8LKymXw6Cepyl-nyGh16L579CE3RU7ZJTQPX35vsB0Rhndvf6kuBwBtkzw.jpeg"&gt;&lt;/p&gt;&lt;p&gt;</w:t>
      </w:r>
      <w:r>
        <w:rPr>
          <w:sz w:val="32"/>
          <w:szCs w:val="32"/>
        </w:rPr>
        <w:t>发现自我：内心世界深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上，他逐渐认识到自己的真正价值，以及作为一个男子应该承担什么责任。他开始反思过去，一步步揭开心灵深处那些隐藏的问题，并且找到一种新的方式来处理这些问题，使他变得更加成熟和有远见。</w:t>
      </w:r>
      <w:r>
        <w:rPr>
          <w:sz w:val="32"/>
          <w:szCs w:val="32"/>
        </w:rPr>
        <w:t>&lt;/p&gt;&lt;p&gt;&lt;img src="/static-img/gZGXnN5wtQlVKpnIb_ewBuKGpKeUnPHyZPxzBuROFNwAQUYmnIqWLrFLWbjhVUyqncG6bzSWQ3dpGyyPHFdg4yX0VBfk8LKymXw6Cepyl-nyGh16L579CE3RU7ZJTQPX35vsB0Rhndvf6kuBwBtkzw.jpg"&gt;&lt;/p&gt;&lt;p&gt;</w:t>
      </w:r>
      <w:r>
        <w:rPr>
          <w:sz w:val="32"/>
          <w:szCs w:val="32"/>
        </w:rPr>
        <w:t>爱情与友谊：两颗心相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冒险也让他理解到了爱情与友谊之间微妙而复杂的情感关系。他意识到，无论是对于人类还是对于自然界来说，都需要彼此间真诚的情感支持。这份感情使得他的生活充满了温暖，也给予他力量去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：告别梦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春天悄然而至，将这一切奇迹带回到现实之中时，男神决定要将这段经历珍藏在内心里，让它成为他人生的宝贵财富。而那个曾经被称作“女”的巨大蘑菇，如同传说中的仙草一般消失于世间，而留下的是永恒的话题——那就是关于男人放入女人里的魔法故事。</w:t>
      </w:r>
      <w:r>
        <w:rPr>
          <w:sz w:val="32"/>
          <w:szCs w:val="32"/>
        </w:rPr>
        <w:t>&lt;/p&gt;&lt;p&gt;&lt;a href = "/doc/612509-</w:t>
      </w:r>
      <w:r>
        <w:rPr>
          <w:sz w:val="32"/>
          <w:szCs w:val="32"/>
        </w:rPr>
        <w:t>男神坤坤的蘑菇奇遇</w:t>
      </w:r>
      <w:r>
        <w:rPr>
          <w:sz w:val="32"/>
          <w:szCs w:val="32"/>
        </w:rPr>
        <w:t>.doc" rel="alternate" download="612509-</w:t>
      </w:r>
      <w:r>
        <w:rPr>
          <w:sz w:val="32"/>
          <w:szCs w:val="32"/>
        </w:rPr>
        <w:t>男神坤坤的蘑菇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