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新动向四大趋势播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经济的不断发展和城市化进程的加快，房地产市场在过去十年中经历了翻天覆地的变化。从一线城市到二三线城市，再到新兴城镇，每一个区域都有其独特的房地产发展模式。今天，我们将带大家走进“新四房播播”，探讨当前房地产市场中四大主要趋势。</w:t>
      </w:r>
      <w:r>
        <w:rPr>
          <w:sz w:val="32"/>
          <w:szCs w:val="32"/>
        </w:rPr>
        <w:t xml:space="preserve">&lt;/p&gt;&lt;p&gt;&lt;img src="/static-img/lU0DUvXgG_k2Qncd9uaJtH7bk4Nw_rhjgLynYgLem5i4qxmYg2-Q5O0m0Mb6o7sx.png"&gt;&lt;/p&gt;&lt;p&gt;1. </w:t>
      </w:r>
      <w:r>
        <w:rPr>
          <w:sz w:val="32"/>
          <w:szCs w:val="32"/>
        </w:rPr>
        <w:t>房价稳定增长</w:t>
      </w:r>
      <w:r>
        <w:rPr>
          <w:sz w:val="32"/>
          <w:szCs w:val="32"/>
        </w:rPr>
        <w:t>&lt;/p&gt;&lt;p&gt;</w:t>
      </w:r>
      <w:r>
        <w:rPr>
          <w:sz w:val="32"/>
          <w:szCs w:val="32"/>
        </w:rPr>
        <w:t>在过去的一段时间里，全国各个地区的房屋价格普遍出现了稳步增长的情况。这一现象主要得益于政府对楼市调控政策逐渐放宽，以及人们对住宿需求日益增强。在一些人口流入较多、经济发展迅速的地方，尤其是像北京、上海这样的大都市圈，住宅价格涨幅甚至超出了一些投资者预期。</w:t>
      </w:r>
      <w:r>
        <w:rPr>
          <w:sz w:val="32"/>
          <w:szCs w:val="32"/>
        </w:rPr>
        <w:t>&lt;/p&gt;&lt;p&gt;&lt;img src="/static-img/GeVRpNmdw-0CyB3dtzcIjX7bk4Nw_rhjgLynYgLem5i4qxmYg2-Q5O0m0Mb6o7sx.png"&gt;&lt;/p&gt;&lt;p&gt;</w:t>
      </w:r>
      <w:r>
        <w:rPr>
          <w:sz w:val="32"/>
          <w:szCs w:val="32"/>
        </w:rPr>
        <w:t>然而，这种稳定增长并不是没有风险。由于供需关系不均衡，一些地方可能会出现泡沫问题。如果未来调控政策发生变化或者宏观经济面临压力，那么这部分地区可能会迎来新的波折。此外，对于普通消费者来说，要合理评估自己的财务状况和购房决策，以免因追求短期资本收益而忽视长期居住需求。</w:t>
      </w:r>
      <w:r>
        <w:rPr>
          <w:sz w:val="32"/>
          <w:szCs w:val="32"/>
        </w:rPr>
        <w:t xml:space="preserve">&lt;/p&gt;&lt;p&gt;2. </w:t>
      </w:r>
      <w:r>
        <w:rPr>
          <w:sz w:val="32"/>
          <w:szCs w:val="32"/>
        </w:rPr>
        <w:t>公寓式商品住宅崛起</w:t>
      </w:r>
      <w:r>
        <w:rPr>
          <w:sz w:val="32"/>
          <w:szCs w:val="32"/>
        </w:rPr>
        <w:t>&lt;/p&gt;&lt;p&gt;&lt;img src="/static-img/LwECAIpjuIPnnBjrX64CC37bk4Nw_rhjgLynYgLem5i4qxmYg2-Q5O0m0Mb6o7sx.jpg"&gt;&lt;/p&gt;&lt;p&gt;</w:t>
      </w:r>
      <w:r>
        <w:rPr>
          <w:sz w:val="32"/>
          <w:szCs w:val="32"/>
        </w:rPr>
        <w:t>随着生活节奏加快和个人空间需求增加，公寓式商品住宅开始崛起成为当下热门产品之一。这种类型的房屋以小户型为主，大多数面积不足百平米，但却配备了高品质装修和完善设施，比如智能家居系统、健身室等。这些物业项目通常位于交通便利且环境优美的地段，更适合年轻人群或工作忙碌的人士。</w:t>
      </w:r>
      <w:r>
        <w:rPr>
          <w:sz w:val="32"/>
          <w:szCs w:val="32"/>
        </w:rPr>
        <w:t>&lt;/p&gt;&lt;p&gt;</w:t>
      </w:r>
      <w:r>
        <w:rPr>
          <w:sz w:val="32"/>
          <w:szCs w:val="32"/>
        </w:rPr>
        <w:t>此外，由于疫情影响导致远程办公成为常态，加上电商行业快速成长等因素，使得对于居住环境质量要求越来越高，而公寓式商品住宅正好满足这一需要，它们提供了更为紧凑、高效且舒适的生活方式，为现代都市居民提供了更多选择。</w:t>
      </w:r>
      <w:r>
        <w:rPr>
          <w:sz w:val="32"/>
          <w:szCs w:val="32"/>
        </w:rPr>
        <w:t xml:space="preserve">&lt;/p&gt;&lt;p&gt;&lt;img src="/static-img/e8Y3ZrAwKCcYEwxHhxFPCH7bk4Nw_rhjgLynYgLem5i4qxmYg2-Q5O0m0Mb6o7sx.jpg"&gt;&lt;/p&gt;&lt;p&gt;3. </w:t>
      </w:r>
      <w:r>
        <w:rPr>
          <w:sz w:val="32"/>
          <w:szCs w:val="32"/>
        </w:rPr>
        <w:t>二手房市场活跃</w:t>
      </w:r>
      <w:r>
        <w:rPr>
          <w:sz w:val="32"/>
          <w:szCs w:val="32"/>
        </w:rPr>
        <w:t>&lt;/p&gt;&lt;p&gt;</w:t>
      </w:r>
      <w:r>
        <w:rPr>
          <w:sz w:val="32"/>
          <w:szCs w:val="32"/>
        </w:rPr>
        <w:t>二手房作为传统的一个重要组成部分，其交易量始终占据着相当比例。在一些地方，如杭州、苏州等，这一市场甚至表现出了明显上升趋势。一方面，由于首次买家购置成本过高，一些初次置业者转而寻找性价比更高的手续费较低或已有一定的装修基础的小户型；另一方面，也有很多老旧社区进行改造提升，从而吸引了一批追求安心居住体验的人群。</w:t>
      </w:r>
      <w:r>
        <w:rPr>
          <w:sz w:val="32"/>
          <w:szCs w:val="32"/>
        </w:rPr>
        <w:t>&lt;/p&gt;&lt;p&gt;&lt;img src="/static-img/f_F7d3OUztv_MLBfbcRCN37bk4Nw_rhjgLynYgLem5i4qxmYg2-Q5O0m0Mb6o7sx.jpg"&gt;&lt;/p&gt;&lt;p&gt;</w:t>
      </w:r>
      <w:r>
        <w:rPr>
          <w:sz w:val="32"/>
          <w:szCs w:val="32"/>
        </w:rPr>
        <w:t>值得注意的是，无论是购买还是出售二手房屋，都要特别关注周边环境变迁情况及社区管理水平，因为这直接关系到资产保值增值以及日后的生活质量。而对于卖方来说，要充分了解目标客户群体，并根据不同阶段进行精准营销策略调整，以确保销售顺利进行。</w:t>
      </w:r>
      <w:r>
        <w:rPr>
          <w:sz w:val="32"/>
          <w:szCs w:val="32"/>
        </w:rPr>
        <w:t xml:space="preserve">&lt;/p&gt;&lt;p&gt;4. </w:t>
      </w:r>
      <w:r>
        <w:rPr>
          <w:sz w:val="32"/>
          <w:szCs w:val="32"/>
        </w:rPr>
        <w:t>新能源建筑材料应用广泛</w:t>
      </w:r>
      <w:r>
        <w:rPr>
          <w:sz w:val="32"/>
          <w:szCs w:val="32"/>
        </w:rPr>
        <w:t>&lt;/p&gt;&lt;p&gt;</w:t>
      </w:r>
      <w:r>
        <w:rPr>
          <w:sz w:val="32"/>
          <w:szCs w:val="32"/>
        </w:rPr>
        <w:t>随着环保意识提高以及绿色建筑概念推广，加班工程与使用绿色可再生资源（如竹材）材料建设具有良好隔热性能、新风通透功能，同时具备一定抗震能力并易回收利用性的建筑已经变得非常流行。这类建材不仅减少对非可再生资源（如石灰岩）的依赖，还能有效降低温室气体排放，有助于实现国家减排目标。此外，用途范围广泛，如墙砖、防水卷材等，不仅限于民用建筑，在公共设施建设中也被大量采用，是目前看点之一切抢眼焦点中的科技创新领域之一。</w:t>
      </w:r>
      <w:r>
        <w:rPr>
          <w:sz w:val="32"/>
          <w:szCs w:val="32"/>
        </w:rPr>
        <w:t>&lt;/p&gt;&lt;p&gt;</w:t>
      </w:r>
      <w:r>
        <w:rPr>
          <w:sz w:val="32"/>
          <w:szCs w:val="32"/>
        </w:rPr>
        <w:t>最后，“新四房播播”也反映出当前社会对健康与安全感所倾斜的心理状态，即使是在物质丰富的情境下，当今社会仍然重视精神层面的幸福感，因此更加注重构建良好的社区氛围，打造宜居宜业之所在，让每一个人都能享受到家庭般温馨的情谊和工作场所般严谨的事业，这也是我们共同努力方向的一个微妙展开。</w:t>
      </w:r>
      <w:r>
        <w:rPr>
          <w:sz w:val="32"/>
          <w:szCs w:val="32"/>
        </w:rPr>
        <w:t>&lt;/p&gt;&lt;p&gt;&lt;a href = "/doc/612495-</w:t>
      </w:r>
      <w:r>
        <w:rPr>
          <w:sz w:val="32"/>
          <w:szCs w:val="32"/>
        </w:rPr>
        <w:t>房地产市场新动向四大趋势播播</w:t>
      </w:r>
      <w:r>
        <w:rPr>
          <w:sz w:val="32"/>
          <w:szCs w:val="32"/>
        </w:rPr>
        <w:t>.doc" rel="alternate" download="612495-</w:t>
      </w:r>
      <w:r>
        <w:rPr>
          <w:sz w:val="32"/>
          <w:szCs w:val="32"/>
        </w:rPr>
        <w:t>房地产市场新动向四大趋势播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