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婚姻爱哭小嫁娘的婚礼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婚姻：爱哭小嫁娘的婚礼故事</w:t>
      </w:r>
      <w:r>
        <w:rPr>
          <w:sz w:val="32"/>
          <w:szCs w:val="32"/>
        </w:rPr>
        <w:t>&lt;/p&gt;&lt;p&gt;&lt;img src="/static-img/-kzF1ZHthNSQu5GxebsEDJhvnAbeSX9oOg_6iDtGiJ9vhXb8LaKZexOrfWslc5gf.jpg"&gt;&lt;/p&gt;&lt;p&gt;</w:t>
      </w:r>
      <w:r>
        <w:rPr>
          <w:sz w:val="32"/>
          <w:szCs w:val="32"/>
        </w:rPr>
        <w:t>在我们的社会中，婚姻是两个人结合成一家的重要事件，对于大多数人来说，这是一个幸福和快乐的时刻。但是，有些女孩即使到了结婚这一步，也依旧无法控制自己的眼泪。这些被称为“爱哭小嫁娘”的女孩，他们的眼泪似乎总是在紧要关头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代，如果新娘在迎亲路上哭泣，被认为是不祥之兆，但现在这个现象虽然不再那么普遍，但是对于一些特别敏感或内向的新娘来说，结婚当天还是会有这样的表现。他们可能会因为离开父母、开始新的生活、担心未来的各种原因而落下了眼泪。</w:t>
      </w:r>
      <w:r>
        <w:rPr>
          <w:sz w:val="32"/>
          <w:szCs w:val="32"/>
        </w:rPr>
        <w:t>&lt;/p&gt;&lt;p&gt;&lt;img src="/static-img/bxGay0bQ1rfr2Glo2YjSgphvnAbeSX9oOg_6iDtGiJ-udI87PhdA4bWl0iZWNgFBclmydYBoA4Gbo5fLWPW81w.jpg"&gt;&lt;/p&gt;&lt;p&gt;</w:t>
      </w:r>
      <w:r>
        <w:rPr>
          <w:sz w:val="32"/>
          <w:szCs w:val="32"/>
        </w:rPr>
        <w:t>真实案例表明，即便是最理性的现代女性，在面对这特殊日子的压力和情感波动也难以自持。例如，一位叫做李静的小嫁娘，她在准备完所有细节后，突然意识到自己将永远离开自己的家庭，从此与家人的日常生活隔绝。这让她感到无比忧伤，所以她的眼前出现了一片模糊，只能任由热泪涟涟地掉落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张伟，她因为害怕失败或者担心未来的经济问题而变得非常焦虑。在当天早晨醒来的时候，她就已经能够感觉到眼眶里湿润了。她试图用微笑掩饰那些想法，但每次想到未来丈夫可能带给她的挑战，就再次陷入了沉思和悲伤中。</w:t>
      </w:r>
      <w:r>
        <w:rPr>
          <w:sz w:val="32"/>
          <w:szCs w:val="32"/>
        </w:rPr>
        <w:t>&lt;/p&gt;&lt;p&gt;&lt;img src="/static-img/je_fXy0Ndfkiouj1eChvKZhvnAbeSX9oOg_6iDtGiJ-udI87PhdA4bWl0iZWNgFBclmydYBoA4Gbo5fLWPW81w.jpg"&gt;&lt;/p&gt;&lt;p&gt;</w:t>
      </w:r>
      <w:r>
        <w:rPr>
          <w:sz w:val="32"/>
          <w:szCs w:val="32"/>
        </w:rPr>
        <w:t>还有一个关于小雨的情形，她因害怕成为传统意义上的“好妻子”而感到困扰。她担心自己没有足够的能力去照顾家庭，不敢展露真实的一面，而这种恐惧让她决定把一切都隐藏起来，不让任何人看到她的真正感受，以免引起他人的误解或歧视。结果，当她站在教堂门口时，那份压抑已然爆发成了无法控制的大量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可能会觉得这样的人很脆弱，但实际上，“爱哭小嫁娘”们往往拥有着强烈的情感敏感性，这也是她们能深切理解伴侣所需并且愿意付出更多的心理素质之一。而对于那些理解并支持她们的情侣来说，这样的特质反而是一种宝贵的品质，它可以帮助他们建立起更加稳固和深厚的人际关系。</w:t>
      </w:r>
      <w:r>
        <w:rPr>
          <w:sz w:val="32"/>
          <w:szCs w:val="32"/>
        </w:rPr>
        <w:t>&lt;/p&gt;&lt;p&gt;&lt;img src="/static-img/w1kCSVSpm4Vh4O4guq6jZJhvnAbeSX9oOg_6iDtGiJ-udI87PhdA4bWl0iZWNgFBclmydYBoA4Gbo5fLWPW81w.jpg"&gt;&lt;/p&gt;&lt;p&gt;</w:t>
      </w:r>
      <w:r>
        <w:rPr>
          <w:sz w:val="32"/>
          <w:szCs w:val="32"/>
        </w:rPr>
        <w:t>因此，无论如何，我们应该尊重每个人的感情状态，并给予他们必要的心理安慰，让“爱哭小嫁娘”们知道，他们并不孤单，因为正如我们所见，每个人都是独特且值得尊重的存在。</w:t>
      </w:r>
      <w:r>
        <w:rPr>
          <w:sz w:val="32"/>
          <w:szCs w:val="32"/>
        </w:rPr>
        <w:t>&lt;/p&gt;&lt;p&gt;&lt;a href = "/doc/612488-</w:t>
      </w:r>
      <w:r>
        <w:rPr>
          <w:sz w:val="32"/>
          <w:szCs w:val="32"/>
        </w:rPr>
        <w:t>爱哭小嫁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婚姻爱哭小嫁娘的婚礼故事</w:t>
      </w:r>
      <w:r>
        <w:rPr>
          <w:sz w:val="32"/>
          <w:szCs w:val="32"/>
        </w:rPr>
        <w:t>.doc" rel="alternate" download="612488-</w:t>
      </w:r>
      <w:r>
        <w:rPr>
          <w:sz w:val="32"/>
          <w:szCs w:val="32"/>
        </w:rPr>
        <w:t>爱哭小嫁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婚姻爱哭小嫁娘的婚礼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