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C</w:t>
      </w:r>
      <w:r>
        <w:rPr>
          <w:sz w:val="48"/>
          <w:szCs w:val="48"/>
        </w:rPr>
        <w:t>的路迷失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的路：迷失与自我发现</w:t>
      </w:r>
      <w:r>
        <w:rPr>
          <w:sz w:val="32"/>
          <w:szCs w:val="32"/>
        </w:rPr>
        <w:t>&lt;/p&gt;&lt;p&gt;&lt;img src="/static-img/LTjlKrwdlImtXi-I-J1TUWJsWCrmntTp2EAQKlDyIxtJECMpdFte3VDUNALbjD9E.jpg"&gt;&lt;/p&gt;&lt;p&gt;</w:t>
      </w:r>
      <w:r>
        <w:rPr>
          <w:sz w:val="32"/>
          <w:szCs w:val="32"/>
        </w:rPr>
        <w:t>在这个世界上，有些人总是感觉自己走不出既定的轨道。他们可能会觉得，自己无论如何努力，都无法摆脱那些束缚自己的框架，这就是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。这是一个充满挑战和困惑的状态，也是成长和探索自我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年轻人，他一直被父母的期望所左右，一直想成为一名医生。但当他真正踏入了医学院时，他却发现自己的内心并不热爱这份工作。他开始怀疑自己的选择是否正确，是否真的能找到属于自己的道路。</w:t>
      </w:r>
      <w:r>
        <w:rPr>
          <w:sz w:val="32"/>
          <w:szCs w:val="32"/>
        </w:rPr>
        <w:t>&lt;/p&gt;&lt;p&gt;&lt;img src="/static-img/y_gIXI2aWKq2sVPPI7U07WJsWCrmntTp2EAQKlDyIxsnDmeepHghxeCqyoYoXOhI3bZit9gW1isZZ-ailEMVAVprGO0RmE3ZMp42DVoSNQEg0DGMQK5YeKj95VeZBepcrI5hu5Tr9MBbgvoCD3atJ6qxNoRsgbR7rKOt8_Xh--o.jpg"&gt;&lt;/p&gt;&lt;p&gt;</w:t>
      </w:r>
      <w:r>
        <w:rPr>
          <w:sz w:val="32"/>
          <w:szCs w:val="32"/>
        </w:rPr>
        <w:t>在这样的迷茫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就像是一面镜子，让他看到现实中的自己。他开始尝试不同的职业，比如写作、设计等，但每次都因为缺乏经验而失败。这种失败让他感到挫败，但同时也促使他更深入地思考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决定放弃所有预设的心理枷锁，不再为外界期待着生活。通过不断尝试和探索，最终找到了真正喜欢并擅长的事情——摄影。这是一个全新的世界，对于他的视野来说，是一次革命性的转变。在这里，他不再是被动接受命运，而是主动去创造未来。</w:t>
      </w:r>
      <w:r>
        <w:rPr>
          <w:sz w:val="32"/>
          <w:szCs w:val="32"/>
        </w:rPr>
        <w:t>&lt;/p&gt;&lt;p&gt;&lt;img src="/static-img/zVuB0b0BkA3ifh5My-9xomJsWCrmntTp2EAQKlDyIxsnDmeepHghxeCqyoYoXOhI3bZit9gW1isZZ-ailEMVAVprGO0RmE3ZMp42DVoSNQEg0DGMQK5YeKj95VeZBepcrI5hu5Tr9MBbgvoCD3atJ6qxNoRsgbR7rKOt8_Xh--o.jpg"&gt;&lt;/p&gt;&lt;p&gt;</w:t>
      </w:r>
      <w:r>
        <w:rPr>
          <w:sz w:val="32"/>
          <w:szCs w:val="32"/>
        </w:rPr>
        <w:t>类似的情况还有很多，在我们身边有许多人，他们可能因为家庭压力、社会期望或者其他各种原因，感到无法前进。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正是在这个时候提醒我们，我们需要勇敢地站出来，为我们的梦想和希望而奋斗。而不是害怕前方未知，也要有勇气迈出第一步，即使那一步看起来很小，只要坚持下去，就一定能找到属于自己的道路。</w:t>
      </w:r>
      <w:r>
        <w:rPr>
          <w:sz w:val="32"/>
          <w:szCs w:val="32"/>
        </w:rPr>
        <w:t>&lt;/p&gt;&lt;p&gt;&lt;a href = "/doc/6124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C</w:t>
      </w:r>
      <w:r>
        <w:rPr>
          <w:sz w:val="32"/>
          <w:szCs w:val="32"/>
        </w:rPr>
        <w:t>的路迷失与自我发现</w:t>
      </w:r>
      <w:r>
        <w:rPr>
          <w:sz w:val="32"/>
          <w:szCs w:val="32"/>
        </w:rPr>
        <w:t>.doc" rel="alternate" download="6124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C</w:t>
      </w:r>
      <w:r>
        <w:rPr>
          <w:sz w:val="32"/>
          <w:szCs w:val="32"/>
        </w:rPr>
        <w:t>的路迷失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