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赵氏虎子赵氏家族的英勇子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赵氏家族的英勇子弟是谁？</w:t>
      </w:r>
      <w:r>
        <w:rPr>
          <w:sz w:val="32"/>
          <w:szCs w:val="32"/>
        </w:rPr>
        <w:t>&lt;/p&gt;&lt;p&gt;&lt;img src="/static-img/pRvIk0lePQ4xZkM-WLwIATEt6SvNyJ6zT8RitlrYjipU_s5iFC-uME8w6nC4Qhv4.jpg"&gt;&lt;/p&gt;&lt;p&gt;</w:t>
      </w:r>
      <w:r>
        <w:rPr>
          <w:sz w:val="32"/>
          <w:szCs w:val="32"/>
        </w:rPr>
        <w:t>在中国历史上，有许多著名的家族，其中最为人所知的是赵氏家族。这个家族不仅在政治、经济、文化等方面都有显赫的成就，而且还孕育了无数英勇武艺超群的人物，尤其是在《水浒传》这部古典小说中，那些被称作“虎子的英雄们”，他们以勇猛和忠诚著称。在这些人物中，最为人津津乐道的是赵氏虎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是如何被视作“虎子”的？</w:t>
      </w:r>
      <w:r>
        <w:rPr>
          <w:sz w:val="32"/>
          <w:szCs w:val="32"/>
        </w:rPr>
        <w:t>&lt;/p&gt;&lt;p&gt;&lt;img src="/static-img/tW_tDgoyt5dAkDMc0fOCGDEt6SvNyJ6zT8RitlrYjioPEcvH54_QYK_adaV6mZr7MS3pK83InrNPxGK2WtiOKv_TEt6zGB84oySE5TM0IMk.jpg"&gt;&lt;/p&gt;&lt;p&gt;</w:t>
      </w:r>
      <w:r>
        <w:rPr>
          <w:sz w:val="32"/>
          <w:szCs w:val="32"/>
        </w:rPr>
        <w:t>在《水浒传》这部小说里，作者施耐庵通过对梁山好汉们的描绘，让我们看到了一个充满传奇色彩的时代。其中，有一群年轻力壮、性格豪迈、武艺高强的人物，他们多半来自于各地的小户农家或者贫苦家庭，但由于某些原因，他们不得不投身江湖，以此来改善自己的生活状况。在这样的背景下，这些年轻人的英勇行为和过人的武功，使得他们逐渐成为人们口中的“虎子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会有这样一个名字？</w:t>
      </w:r>
      <w:r>
        <w:rPr>
          <w:sz w:val="32"/>
          <w:szCs w:val="32"/>
        </w:rPr>
        <w:t>&lt;/p&gt;&lt;p&gt;&lt;img src="/static-img/kCWOV2hhapgiQrCsMAgLhzEt6SvNyJ6zT8RitlrYjioPEcvH54_QYK_adaV6mZr7MS3pK83InrNPxGK2WtiOKv_TEt6zGB84oySE5TM0IMk.jpg"&gt;&lt;/p&gt;&lt;p&gt;</w:t>
      </w:r>
      <w:r>
        <w:rPr>
          <w:sz w:val="32"/>
          <w:szCs w:val="32"/>
        </w:rPr>
        <w:t>关于为什么叫做“虎子”这一点，在不同的解释中似乎存在着一些差异。一种观点认为，这可能源自于这些年轻人的野性与力量，以及他们那如同老虎一般凶猛而又机智的战斗风格。而另一种说法则认为，“虎子”这个名称也许来源于它们与老虎相似的一面，即既具备巨大的力量，又拥有敏捷灵活，可以迅速捕捉到机会并且展现出惊人的速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赵氏虎子的成长环境是什么样的？</w:t>
      </w:r>
      <w:r>
        <w:rPr>
          <w:sz w:val="32"/>
          <w:szCs w:val="32"/>
        </w:rPr>
        <w:t>&lt;/p&gt;&lt;p&gt;&lt;img src="/static-img/x_NdABpOua0mKCLOvWdTZjEt6SvNyJ6zT8RitlrYjioPEcvH54_QYK_adaV6mZr7MS3pK83InrNPxGK2WtiOKv_TEt6zGB84oySE5TM0IMk.jpg"&gt;&lt;/p&gt;&lt;p&gt;</w:t>
      </w:r>
      <w:r>
        <w:rPr>
          <w:sz w:val="32"/>
          <w:szCs w:val="32"/>
        </w:rPr>
        <w:t>对于那些将来成为赵氏虎子的少年来说，他们大多是在艰苦卓绝的环境中成长起来。从小受到父母或师傅严厉教育，接受各种形式的军事训练和武术修炼，使得他们逐渐培养出了坚韧不拔的心理素质以及精湛的手腕。此外，由于生活条件恶劣，他们需要依靠自己去获取生存资源，从而锻炼出了独立自主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如何评价赵氏 </w:t>
      </w:r>
      <w:r>
        <w:rPr>
          <w:sz w:val="32"/>
          <w:szCs w:val="32"/>
        </w:rPr>
        <w:t xml:space="preserve">tiger </w:t>
      </w:r>
      <w:r>
        <w:rPr>
          <w:sz w:val="32"/>
          <w:szCs w:val="32"/>
        </w:rPr>
        <w:t>子们留下的遗产？</w:t>
      </w:r>
      <w:r>
        <w:rPr>
          <w:sz w:val="32"/>
          <w:szCs w:val="32"/>
        </w:rPr>
        <w:t>&lt;/p&gt;&lt;p&gt;&lt;img src="/static-img/94e6eMpGGSXxPJ4IxzuJBDEt6SvNyJ6zT8RitlrYjioPEcvH54_QYK_adaV6mZr7MS3pK83InrNPxGK2WtiOKv_TEt6zGB84oySE5TM0IMk.jpg"&gt;&lt;/p&gt;&lt;p&gt;</w:t>
      </w:r>
      <w:r>
        <w:rPr>
          <w:sz w:val="32"/>
          <w:szCs w:val="32"/>
        </w:rPr>
        <w:t xml:space="preserve">尽管《水浒传》的故事更多地是一种文学创作，而非真实历史记录，但它却深刻反映了那个时代社会底层人民的情感状态和抗争斗志。这批由施耐庵笔下塑造出的英雄人物，不仅因为其个性的魅力，更因其代表了一种特殊时期人们追求自由与正义的心愿，被后世广泛尊崇。因此，无论是作为文学作品还是历史符号，赵氏 </w:t>
      </w:r>
      <w:r>
        <w:rPr>
          <w:sz w:val="32"/>
          <w:szCs w:val="32"/>
        </w:rPr>
        <w:t xml:space="preserve">tiger </w:t>
      </w:r>
      <w:r>
        <w:rPr>
          <w:sz w:val="32"/>
          <w:szCs w:val="32"/>
        </w:rPr>
        <w:t>子们都留下了不可磨灭的一笔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未来是否还有可能出现新的“赵氏 </w:t>
      </w:r>
      <w:r>
        <w:rPr>
          <w:sz w:val="32"/>
          <w:szCs w:val="32"/>
        </w:rPr>
        <w:t xml:space="preserve">tiger </w:t>
      </w:r>
      <w:r>
        <w:rPr>
          <w:sz w:val="32"/>
          <w:szCs w:val="32"/>
        </w:rPr>
        <w:t>子”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回顾过去，我们可以发现，每一次社会动荡不安的时候，都会涌现出像张清一样的人才，如同一股清风吹拂干净旧日尘埃。但是，要真正成为像古代那样令人敬仰的人物，并不是易事，因为每个人都要经历自己的磨难才能达到顶峰。而对于新一代，如果能继承前辈们那种敢死队精神，那么未来的路确实很漫长，但是充满希望。当我们谈及新生的、“现代版”的 </w:t>
      </w:r>
      <w:r>
        <w:rPr>
          <w:sz w:val="32"/>
          <w:szCs w:val="32"/>
        </w:rPr>
        <w:t xml:space="preserve">Zhao family Hero </w:t>
      </w:r>
      <w:r>
        <w:rPr>
          <w:sz w:val="32"/>
          <w:szCs w:val="32"/>
        </w:rPr>
        <w:t>时，我们必须考虑到今天社会对这种类型人物所需具备哪些特质，以及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应该怎样去实现这样的梦想。</w:t>
      </w:r>
      <w:r>
        <w:rPr>
          <w:sz w:val="32"/>
          <w:szCs w:val="32"/>
        </w:rPr>
        <w:t>&lt;/p&gt;&lt;p&gt;&lt;a href = "/doc/612459-</w:t>
      </w:r>
      <w:r>
        <w:rPr>
          <w:sz w:val="32"/>
          <w:szCs w:val="32"/>
        </w:rPr>
        <w:t>赵氏虎子赵氏家族的英勇子弟</w:t>
      </w:r>
      <w:r>
        <w:rPr>
          <w:sz w:val="32"/>
          <w:szCs w:val="32"/>
        </w:rPr>
        <w:t>.doc" rel="alternate" download="612459-</w:t>
      </w:r>
      <w:r>
        <w:rPr>
          <w:sz w:val="32"/>
          <w:szCs w:val="32"/>
        </w:rPr>
        <w:t>赵氏虎子赵氏家族的英勇子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