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从无名小博主到流量巨擘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网红？</w:t>
      </w:r>
      <w:r>
        <w:rPr>
          <w:sz w:val="32"/>
          <w:szCs w:val="32"/>
        </w:rPr>
        <w:t>&lt;/p&gt;&lt;p&gt;&lt;img src="/static-img/eDaPD3nqSuEyUQHXfUE6m5hvnAbeSX9oOg_6iDtGiJ9vhXb8LaKZexOrfWslc5gf.jpg"&gt;&lt;/p&gt;&lt;p&gt;</w:t>
      </w:r>
      <w:r>
        <w:rPr>
          <w:sz w:val="32"/>
          <w:szCs w:val="32"/>
        </w:rPr>
        <w:t>在这个充满了竞争的社交媒体时代，想要成为一名知名的网红似乎是一个遥不可及的梦想。然而，故事并非总是这样简单。许多人通过不断努力和坚持不懈，最终实现了自己的梦想。在追求网红梦想的道路上，每一个决定、每一次尝试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目标。这意味着你需要清楚自己想要达到的水平，以及要走多远。你可以从最基本的事情开始，比如确定你的兴趣所在，这可能是时尚、美食、旅行等。然后，制定一个具体而可行的计划，包括你希望在哪个平台上建立个人品牌，以及你打算发布什么类型内容。</w:t>
      </w:r>
      <w:r>
        <w:rPr>
          <w:sz w:val="32"/>
          <w:szCs w:val="32"/>
        </w:rPr>
        <w:t>&lt;/p&gt;&lt;p&gt;&lt;img src="/static-img/9pu3ynvWhzB3ZSgA5XxN2phvnAbeSX9oOg_6iDtGiJ-udI87PhdA4bWl0iZWNgFBclmydYBoA4Gbo5fLWPW81w.jpg"&gt;&lt;/p&gt;&lt;p&gt;</w:t>
      </w:r>
      <w:r>
        <w:rPr>
          <w:sz w:val="32"/>
          <w:szCs w:val="32"/>
        </w:rPr>
        <w:t>如何提升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影响力的关键在于创造高质量且具有吸引力的内容。这种内容应该能够触动观众的心灵，让他们分享给朋友或家人。这意味着，你需要了解你的目标受众，他们喜欢什么样的内容，并以此为基础来塑造你的风格。此外，还必须注重视觉效果，如使用高质量图片或视频，以增强信息传递效率。</w:t>
      </w:r>
      <w:r>
        <w:rPr>
          <w:sz w:val="32"/>
          <w:szCs w:val="32"/>
        </w:rPr>
        <w:t>&lt;/p&gt;&lt;p&gt;&lt;img src="/static-img/nZH0iyqG1AvNS1YTrk571JhvnAbeSX9oOg_6iDtGiJ-udI87PhdA4bWl0iZWNgFBclmydYBoA4Gbo5fLWPW81w.jpg"&gt;&lt;/p&gt;&lt;p&gt;</w:t>
      </w:r>
      <w:r>
        <w:rPr>
          <w:sz w:val="32"/>
          <w:szCs w:val="32"/>
        </w:rPr>
        <w:t>另一个关键点是与其他用户互动。这可以通过评论回复、参与话题讨论甚至是举办活动等方式实现。当你积极参与网络社区时，不仅能增加对你的关注度，还能帮助构建起忠实粉丝群体，这对于长期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性？</w:t>
      </w:r>
      <w:r>
        <w:rPr>
          <w:sz w:val="32"/>
          <w:szCs w:val="32"/>
        </w:rPr>
        <w:t>&lt;/p&gt;&lt;p&gt;&lt;img src="/static-img/4u_aGf6E6kJJ6A0ohftd8ZhvnAbeSX9oOg_6iDtGiJ-udI87PhdA4bWl0iZWNgFBclmydYBoA4Gbo5fLWPW81w.jpg"&gt;&lt;/p&gt;&lt;p&gt;</w:t>
      </w:r>
      <w:r>
        <w:rPr>
          <w:sz w:val="32"/>
          <w:szCs w:val="32"/>
        </w:rPr>
        <w:t>成为一名成功的网红并不容易，它需要大量时间和精力投入。如果没有持续性的努力，你很快就会失去前进方向。在这方面，可以考虑设立一些规则或者习惯，比如每天至少更新一次帖子，或是在特定的时间段内进行直播等。此外，与团队合作也是维持节奏的一个好方法，因为团队成员间相互支持会更容易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过程中，也不能忽略自我管理和心态调整的问题。一旦进入公众视野，就难免会遭遇批评或者负面反馈，这时候保持冷静并专注于自己的价值观以及使命感非常重要。不断地学习新技能，不断地适应环境变化，是保持领先地位的一种方式。而且，对于失败也不要过度担忧，因为失败本身就是成长的一部分。</w:t>
      </w:r>
      <w:r>
        <w:rPr>
          <w:sz w:val="32"/>
          <w:szCs w:val="32"/>
        </w:rPr>
        <w:t>&lt;/p&gt;&lt;p&gt;&lt;img src="/static-img/mhhBEGO2q1TD0jm3DVOBbZhvnAbeSX9oOg_6iDtGiJ-udI87PhdA4bWl0iZWNgFBclmydYBoA4Gbo5fLWPW81w.jpg"&gt;&lt;/p&gt;&lt;p&gt;</w:t>
      </w:r>
      <w:r>
        <w:rPr>
          <w:sz w:val="32"/>
          <w:szCs w:val="32"/>
        </w:rPr>
        <w:t>最后，无论何时何刻，都不要忘记最初那份热情和初衷。当我们追逐金钱和名利的时候，我们也要不忘初心，那些让我们真正感到快乐的事情才是最珍贵的。因此，在选择做任何事情之前，要问问自己：这是不是真的让我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成功了，而有些人却没那么幸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网红逆袭指北，我们常常看到一些人的职业生涯像箭一般射向星辰，而另一些则好像迷失在了一片无尽的大海里。但事实上，即便那些看似光鲜亮丽的人物背后也有它们独有的故事，有它曾经跌倒过，但又勇敢站起来的地方。在这里，失败就像是通往成长之路上的必经之途，而那些被认为“幸运”的人，其实更多的是因为他们付出了比别人更多的心血和汗水。不过，“幸福”是一件复杂的事物，它既包含欢笑，也含着泪水，但正因为如此，它才显得更加真切而值得珍惜。</w:t>
      </w:r>
      <w:r>
        <w:rPr>
          <w:sz w:val="32"/>
          <w:szCs w:val="32"/>
        </w:rPr>
        <w:t>&lt;/p&gt;&lt;p&gt;&lt;a href = "/doc/612412-</w:t>
      </w:r>
      <w:r>
        <w:rPr>
          <w:sz w:val="32"/>
          <w:szCs w:val="32"/>
        </w:rPr>
        <w:t>网红逆袭指北从无名小博主到流量巨擘的成功秘诀</w:t>
      </w:r>
      <w:r>
        <w:rPr>
          <w:sz w:val="32"/>
          <w:szCs w:val="32"/>
        </w:rPr>
        <w:t>.doc" rel="alternate" download="612412-</w:t>
      </w:r>
      <w:r>
        <w:rPr>
          <w:sz w:val="32"/>
          <w:szCs w:val="32"/>
        </w:rPr>
        <w:t>网红逆袭指北从无名小博主到流量巨擘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