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餐桌上的羁绊紧密相连的吃饭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餐桌上的羁绊：紧密相连的吃饭时刻</w:t>
      </w:r>
      <w:r>
        <w:rPr>
          <w:sz w:val="32"/>
          <w:szCs w:val="32"/>
        </w:rPr>
        <w:t>&lt;/p&gt;&lt;p&gt;&lt;img src="/static-img/mvBLZBPtuIhU7IcD1dNzI6tWyoO74OeqOIusGCsJxboXZFNzKEkkreW2cSt-H5ww.jpg"&gt;&lt;/p&gt;&lt;p&gt;</w:t>
      </w:r>
      <w:r>
        <w:rPr>
          <w:sz w:val="32"/>
          <w:szCs w:val="32"/>
        </w:rPr>
        <w:t>在这个充满快节奏生活的时代，人们似乎总是在忙碌中忘记了与家人、朋友之间最基本的沟通和共享。然而，在某些特殊时刻，特别是当我们围坐在餐桌上共同享用一顿饭的时候，这种紧密连接显得尤为重要。在一个家庭或者几位好友围坐而食之际，他们的情感纽带被无形地加强，这正是“吃饭时某处紧密连接在一起视频”所展现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日常生活中的例子来看待这一点。每天晚上，当父母忙碌了一整天回到家，与孩子们围坐在餐桌旁分享一顿热气腾腾的晚餐，那份温馨和幸福就如同油墨般浓郁。在这个过程中，无论是关于工作、学校还是其他任何事情，只要有共同的话题，就能激发深入对话，从而增进彼此间的情感联系。这种交流不仅仅局限于口头，也体现在肢体语言上，比如亲昵的手势或眼神交流，都是一种非言语沟通，是两个人心灵深处直接对接的证据。</w:t>
      </w:r>
      <w:r>
        <w:rPr>
          <w:sz w:val="32"/>
          <w:szCs w:val="32"/>
        </w:rPr>
        <w:t>&lt;/p&gt;&lt;p&gt;&lt;img src="/static-img/gwNYCBQY2V-_QFxpOEGKyKtWyoO74OeqOIusGCsJxbr1_DxSDOqWBLUzjiUwiUIEqtyO8AfAh5avM9B9UChuRUkoo7lgbERtC7JVu69pg5z9S3_U3wgqDFfXNzkka6nuUNaDUPQeS2FAGGQtCT_yCib83EI4d5j6D25uLlSL74czeuwkEjzlFB5GOvqKW8AP.jpg"&gt;&lt;/p&gt;&lt;p&gt;</w:t>
      </w:r>
      <w:r>
        <w:rPr>
          <w:sz w:val="32"/>
          <w:szCs w:val="32"/>
        </w:rPr>
        <w:t>其次，在聚会或派对中，一群好友围坐着美味佳肴，也能看到这样的情景。当大家沉浸在谈笑风生之中，不经意间就会发现自己与身边的人产生了更多共鸣。这时候，即使没有摄像机捕捉到，但那种集体的心灵链接已经悄然形成，成为一种难以言说的社交力量。而如果有一段“吃饭时某处紧密连接在一起视频”，它将捕捉到这些瞬间，让后人也能够感受到那份团结与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传统节日或特殊庆典里，整个家族或者社区都会聚集起来进行大型宴席。这种场合更容易激发人们的情感共鸣，因为他们都是为了共同的目的而汇集，而这正是人类社会赖以维系的一个基石。在这样的氛围下，每个人的心灵都受到了触动，使得原本可能疏远的人们变得更加亲近，这也是为什么许多文化活动都注重团结和归属感的培养。</w:t>
      </w:r>
      <w:r>
        <w:rPr>
          <w:sz w:val="32"/>
          <w:szCs w:val="32"/>
        </w:rPr>
        <w:t>&lt;/p&gt;&lt;p&gt;&lt;img src="/static-img/Pni5TBCXylJhO87vdnjgG6tWyoO74OeqOIusGCsJxbr1_DxSDOqWBLUzjiUwiUIEqtyO8AfAh5avM9B9UChuRUkoo7lgbERtC7JVu69pg5z9S3_U3wgqDFfXNzkka6nuUNaDUPQeS2FAGGQtCT_yCib83EI4d5j6D25uLlSL74czeuwkEjzlFB5GOvqKW8AP.jpg"&gt;&lt;/p&gt;&lt;p&gt;</w:t>
      </w:r>
      <w:r>
        <w:rPr>
          <w:sz w:val="32"/>
          <w:szCs w:val="32"/>
        </w:rPr>
        <w:t>此外，不管是在现代都市还是古老乡村，每一次饕餮盛宴，都有其独特的情境和故事背景。例如，一场婚礼上的婚宴，或许是一个新娘第一次见到的全家成员；又比如，一场商业伙伴关系建立后的庆祝晚宴，或许标志着新的合作开始。而这些仪式性质的大型饮食活动往往包含了多方面的情感元素，它们让参与者感到荣耀、自豪甚至是一种身份认同，从而进一步加强了人与人之间的心理联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那些不起眼却又极富意义的小小聚会，比如邻居之间偶尔相互请客，或是一群爱好者的烧烤夜。那样的简单场合虽不曾被“吃饭时某处紧密连接在一起视频”记录下来，却依然承载着无数微妙情愫——即使只是短暂的一次交谈，也足以让两个陌生人的世界变得更宽广，更包容。而这种微小但持久的情谊，对于构建一个充满善意和理解的地方环境至关重要。</w:t>
      </w:r>
      <w:r>
        <w:rPr>
          <w:sz w:val="32"/>
          <w:szCs w:val="32"/>
        </w:rPr>
        <w:t>&lt;/p&gt;&lt;p&gt;&lt;img src="/static-img/CUW45eSxUS7FqNFcuuhr86tWyoO74OeqOIusGCsJxbr1_DxSDOqWBLUzjiUwiUIEqtyO8AfAh5avM9B9UChuRUkoo7lgbERtC7JVu69pg5z9S3_U3wgqDFfXNzkka6nuUNaDUPQeS2FAGGQtCT_yCib83EI4d5j6D25uLlSL74czeuwkEjzlFB5GOvqKW8AP.jpg"&gt;&lt;/p&gt;&lt;p&gt;</w:t>
      </w:r>
      <w:r>
        <w:rPr>
          <w:sz w:val="32"/>
          <w:szCs w:val="32"/>
        </w:rPr>
        <w:t>因此，“吃饭时某处紧密连接在一起视频”并不仅仅是一段录制下的画面，它反映的是一种普遍存在于人类社会中的情感纽带，即便没有技术手段记录下来，它依旧存在并且不断地被塑造、更新，最终形成我们心灵深层次不可分割的一部分。这就是为什么说，无论何时何地，当我们围坐在餐桌前，用我们的味蕾去品尝美食，用我们的视线去观赏对方，用我们的耳朵去聆听声音，最终用我们的内心去接受一切，是一种无法复制但又永恒真实的人类情感表达方式。</w:t>
      </w:r>
      <w:r>
        <w:rPr>
          <w:sz w:val="32"/>
          <w:szCs w:val="32"/>
        </w:rPr>
        <w:t>&lt;/p&gt;&lt;p&gt;&lt;a href = "/doc/612397-</w:t>
      </w:r>
      <w:r>
        <w:rPr>
          <w:sz w:val="32"/>
          <w:szCs w:val="32"/>
        </w:rPr>
        <w:t>餐桌上的羁绊紧密相连的吃饭时刻</w:t>
      </w:r>
      <w:r>
        <w:rPr>
          <w:sz w:val="32"/>
          <w:szCs w:val="32"/>
        </w:rPr>
        <w:t>.doc" rel="alternate" download="612397-</w:t>
      </w:r>
      <w:r>
        <w:rPr>
          <w:sz w:val="32"/>
          <w:szCs w:val="32"/>
        </w:rPr>
        <w:t>餐桌上的羁绊紧密相连的吃饭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