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阴影中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着那份超越平凡的东西。对于有些人来说，这可能是一份工作；对于另一些人，则是一段感情。然而，在敌伦交换这座城市中，有一种交易被认为能让人们实现他们最深层次的渴望——无论这种渴望是什么。</w:t>
      </w:r>
      <w:r>
        <w:rPr>
          <w:sz w:val="32"/>
          <w:szCs w:val="32"/>
        </w:rPr>
        <w:t>&lt;/p&gt;&lt;p&gt;&lt;img src="/static-img/gQdoV8bvJzp2uGbuCXxJFMIBOQQkupfW9oIHuJBhmHz2up8sip0LRNa3BCl8x0R-.jpg"&gt;&lt;/p&gt;&lt;p&gt;</w:t>
      </w:r>
      <w:r>
        <w:rPr>
          <w:sz w:val="32"/>
          <w:szCs w:val="32"/>
        </w:rPr>
        <w:t>第一个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我们首先发现了一个神秘的组织，它似乎掌握了一种能够满足任何愿望的力量。这一消息迅速在敌伦交换传开，吸引了无数人的注意力。人们开始怀疑，这种力量是否真的存在？如果存在，那么它背后隐藏着什么？</w:t>
      </w:r>
      <w:r>
        <w:rPr>
          <w:sz w:val="32"/>
          <w:szCs w:val="32"/>
        </w:rPr>
        <w:t>&lt;/p&gt;&lt;p&gt;&lt;img src="/static-img/-z7tSX1erxXx8Uj0KtSoVcIBOQQkupfW9oIHuJBhmHyxvan6PDvf2Z1mRaEC8SU3gZfXJFWzvaGhl1WDX3OCiA.jpg"&gt;&lt;/p&gt;&lt;p&gt;</w:t>
      </w:r>
      <w:r>
        <w:rPr>
          <w:sz w:val="32"/>
          <w:szCs w:val="32"/>
        </w:rPr>
        <w:t>第二个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人们决定亲自去寻找答案。在他们探索这个神秘组织时，他们遇到了各种各样的角色，每个人都有自己的故事和动机。这些故事纷繁复杂，让人难以捉摸真相。但是，无论如何，所有的人都对这一点保持一致：只要付出代价，就可以得到想要的一切。</w:t>
      </w:r>
      <w:r>
        <w:rPr>
          <w:sz w:val="32"/>
          <w:szCs w:val="32"/>
        </w:rPr>
        <w:t>&lt;/p&gt;&lt;p&gt;&lt;img src="/static-img/wrjvvyZPo9xUu1gkD0CP3MIBOQQkupfW9oIHuJBhmHyxvan6PDvf2Z1mRaEC8SU3gZfXJFWzvaGhl1WDX3OCiA.jpg"&gt;&lt;/p&gt;&lt;p&gt;</w:t>
      </w:r>
      <w:r>
        <w:rPr>
          <w:sz w:val="32"/>
          <w:szCs w:val="32"/>
        </w:rPr>
        <w:t>第三个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听起来像是童话，但实际上，它们包含了现实世界中的复杂性。在敌伦交换中，每个人都是自己命运的主宰，不管他或她多么渴望改变事态，只要愿意为此付出代价，他或她的愿望就有可能成真。这不仅仅是一个简单的情节发展，而是一个关于人类欲望与牺牲选择的小说。</w:t>
      </w:r>
      <w:r>
        <w:rPr>
          <w:sz w:val="32"/>
          <w:szCs w:val="32"/>
        </w:rPr>
        <w:t>&lt;/p&gt;&lt;p&gt;&lt;img src="/static-img/bYpQfKSUwY7noHm4-EsEv8IBOQQkupfW9oIHuJBhmHyxvan6PDvf2Z1mRaEC8SU3gZfXJFWzvaGhl1WDX3OCiA.jpg"&gt;&lt;/p&gt;&lt;p&gt;</w:t>
      </w:r>
      <w:r>
        <w:rPr>
          <w:sz w:val="32"/>
          <w:szCs w:val="32"/>
        </w:rPr>
        <w:t>第四个线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我们所知，从来没有什么事情是免费获得的。在这里，“支付”的方式千奇百怪，有些甚至会让人心惊胆战。而那些真正理解这一点的人，他们懂得如何利用这种权力，同时也明白其潜在危险。一旦涉入其中，他们必须小心翼翼地行走，因为每一步都可能带来不可预测的后果。</w:t>
      </w:r>
      <w:r>
        <w:rPr>
          <w:sz w:val="32"/>
          <w:szCs w:val="32"/>
        </w:rPr>
        <w:t>&lt;/p&gt;&lt;p&gt;&lt;img src="/static-img/yBpFFX-EHYhXSjixzju1BsIBOQQkupfW9oIHuJBhmHyxvan6PDvf2Z1mRaEC8SU3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我们见证了一场关于希望与恐惧、成长与失落、梦想与现实之间紧张关系的大戏展开。而为了解开所有谜团，观众需要继续关注接下来的剧情发展，因为只有这样才能揭示到最后，对于这个充满未知之谜而又迷人的世界，还有什么新的惊喜等待着我们去发现呢？</w:t>
      </w:r>
      <w:r>
        <w:rPr>
          <w:sz w:val="32"/>
          <w:szCs w:val="32"/>
        </w:rPr>
        <w:t>&lt;/p&gt;&lt;p&gt;&lt;a href = "/doc/612373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rel="alternate" download="612373-</w:t>
      </w:r>
      <w:r>
        <w:rPr>
          <w:sz w:val="32"/>
          <w:szCs w:val="32"/>
        </w:rPr>
        <w:t>敌伦交换阴影中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