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狂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狂欢盛宴</w:t>
      </w:r>
      <w:r>
        <w:rPr>
          <w:sz w:val="32"/>
          <w:szCs w:val="32"/>
        </w:rPr>
        <w:t>&lt;/p&gt;&lt;p&gt;&lt;img src="/static-img/9Z5A239p8Cy49gNkfjphgCMOKVPBUGPM_BDilq1yI_gdTlRh0JQYYFki1yQAR6w9.jpg"&gt;&lt;/p&gt;&lt;p&gt;</w:t>
      </w:r>
      <w:r>
        <w:rPr>
          <w:sz w:val="32"/>
          <w:szCs w:val="32"/>
        </w:rPr>
        <w:t>一、家庭和谐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妈妈儿女一家狂欢，首先体现的是家庭成员间的和谐。父母与子女之间的交流沟通是保持这种关系的关键。当大家共同参与到各种活动中时，他们学会了相互理解和尊重，从而增强了彼此的情感联系。</w:t>
      </w:r>
      <w:r>
        <w:rPr>
          <w:sz w:val="32"/>
          <w:szCs w:val="32"/>
        </w:rPr>
        <w:t>&lt;/p&gt;&lt;p&gt;&lt;img src="/static-img/M0V7P_nwUAi9HNVzDn2ZCSMOKVPBUGPM_BDilq1yI_gRYbd_ThpKGa1sTPJ7rJmDydKWncpC4mPn0PIlAuvuuwf20rR6dgyyvmj0CHeZ7C4yCt9aSL-_4eUFvId6wD7zy-FQ0eN-Ix-3HV05WD5xrg.png"&gt;&lt;/p&gt;&lt;p&gt;</w:t>
      </w:r>
      <w:r>
        <w:rPr>
          <w:sz w:val="32"/>
          <w:szCs w:val="32"/>
        </w:rPr>
        <w:t>二、传承文化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狂欢之中，老一辈能够将自己的文化习俗和价值观传递给年轻的一代。这不仅丰富了孩子们的生活，也帮助他们形成正确的人生观念。在这样的环境下，子女更容易接受并继承家族传统。</w:t>
      </w:r>
      <w:r>
        <w:rPr>
          <w:sz w:val="32"/>
          <w:szCs w:val="32"/>
        </w:rPr>
        <w:t>&lt;/p&gt;&lt;p&gt;&lt;img src="/static-img/PMhuFHq5P-UhavX9dSBWRCMOKVPBUGPM_BDilq1yI_gRYbd_ThpKGa1sTPJ7rJmDydKWncpC4mPn0PIlAuvuuwf20rR6dgyyvmj0CHeZ7C4yCt9aSL-_4eUFvId6wD7zy-FQ0eN-Ix-3HV05WD5xrg.png"&gt;&lt;/p&gt;&lt;p&gt;</w:t>
      </w:r>
      <w:r>
        <w:rPr>
          <w:sz w:val="32"/>
          <w:szCs w:val="32"/>
        </w:rPr>
        <w:t>三、培养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之外，最重要的是建立起一个团队合作的氛围。在一起庆祝的时候，每个人都能发挥自己的优势，为整个家庭贡献力量。这种合作精神对于孩子们来说是一个宝贵的成长经历，它将在未来影响他们的人际交往能力。</w:t>
      </w:r>
      <w:r>
        <w:rPr>
          <w:sz w:val="32"/>
          <w:szCs w:val="32"/>
        </w:rPr>
        <w:t>&lt;/p&gt;&lt;p&gt;&lt;img src="/static-img/bD8v6DFjLbfVYU-3Dl68syMOKVPBUGPM_BDilq1yI_gRYbd_ThpKGa1sTPJ7rJmDydKWncpC4mPn0PIlAuvuuwf20rR6dgyyvmj0CHeZ7C4yCt9aSL-_4eUFvId6wD7zy-FQ0eN-Ix-3HV05WD5xrg.jpg"&gt;&lt;/p&gt;&lt;p&gt;</w:t>
      </w:r>
      <w:r>
        <w:rPr>
          <w:sz w:val="32"/>
          <w:szCs w:val="32"/>
        </w:rPr>
        <w:t>四、促进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锻炼是狂欢活动不可或缺的一部分，它有助于提高全家的体质，同时也是一种放松身心的手段。通过共同运动，父母可以引导孩子们学会健康生活方式，并且增强身体素质。</w:t>
      </w:r>
      <w:r>
        <w:rPr>
          <w:sz w:val="32"/>
          <w:szCs w:val="32"/>
        </w:rPr>
        <w:t>&lt;/p&gt;&lt;p&gt;&lt;img src="/static-img/mQV5_xuuvI8SjUXwzEpN8yMOKVPBUGPM_BDilq1yI_gRYbd_ThpKGa1sTPJ7rJmDydKWncpC4mPn0PIlAuvuuwf20rR6dgyyvmj0CHeZ7C4yCt9aSL-_4eUFvId6wD7zy-FQ0eN-Ix-3HV05WD5xrg.jpg"&gt;&lt;/p&gt;&lt;p&gt;</w:t>
      </w:r>
      <w:r>
        <w:rPr>
          <w:sz w:val="32"/>
          <w:szCs w:val="32"/>
        </w:rPr>
        <w:t>五、激发创造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或者艺术表演中，家人可以自由地展示自己独特的声音，这些都是展现个性和创造力的绝佳机会。不断尝试新事物，不仅让全家人的生活更加多彩，还能激发每个人的潜能，让他们成为未来的创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珍惜当下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快乐的心境背后，是对现在时间进行珍惜的一个深刻认识。现代社会节奏快，以至于许多人忙碌得几乎忘记了享受简单美好的瞬间。而爸爸妈妈儿女一家的狂欢，却让我们明白，无论何时，只要有爱，就没有什么是不可能实现的事情。</w:t>
      </w:r>
      <w:r>
        <w:rPr>
          <w:sz w:val="32"/>
          <w:szCs w:val="32"/>
        </w:rPr>
        <w:t>&lt;/p&gt;&lt;p&gt;&lt;a href = "/doc/612367-</w:t>
      </w:r>
      <w:r>
        <w:rPr>
          <w:sz w:val="32"/>
          <w:szCs w:val="32"/>
        </w:rPr>
        <w:t>家中的狂欢盛宴</w:t>
      </w:r>
      <w:r>
        <w:rPr>
          <w:sz w:val="32"/>
          <w:szCs w:val="32"/>
        </w:rPr>
        <w:t>.doc" rel="alternate" download="612367-</w:t>
      </w:r>
      <w:r>
        <w:rPr>
          <w:sz w:val="32"/>
          <w:szCs w:val="32"/>
        </w:rPr>
        <w:t>家中的狂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