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老师做了一节课的爱说说教师与学生共学心得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和老师做一节课的爱说说？</w:t>
      </w:r>
      <w:r>
        <w:rPr>
          <w:sz w:val="32"/>
          <w:szCs w:val="32"/>
        </w:rPr>
        <w:t>&lt;/p&gt;&lt;p&gt;&lt;img src="/static-img/jGgR0BSXhMkOsh5quNFALaEkn0hHNaZ5kSIOJYQjEMyf6qnzGF8yJvVY4fy2jBJ6.jpg"&gt;&lt;/p&gt;&lt;p&gt;</w:t>
      </w:r>
      <w:r>
        <w:rPr>
          <w:sz w:val="32"/>
          <w:szCs w:val="32"/>
        </w:rPr>
        <w:t>在教育领域，教师与学生之间的互动是教学过程中不可或缺的一部分。通过和老师一起上课，我们不仅能够更好地理解课程内容，还能从老师那里学习到许多宝贵的生活经验。那么，我们又应该怎样才能和老师进行一次愉快而有意义的“爱说说”呢？</w:t>
      </w:r>
      <w:r>
        <w:rPr>
          <w:sz w:val="32"/>
          <w:szCs w:val="32"/>
        </w:rPr>
        <w:t>&lt;/p&gt;&lt;p&gt;</w:t>
      </w:r>
      <w:r>
        <w:rPr>
          <w:sz w:val="32"/>
          <w:szCs w:val="32"/>
        </w:rPr>
        <w:t>为什么要和老师做一节课的爱说说？</w:t>
      </w:r>
      <w:r>
        <w:rPr>
          <w:sz w:val="32"/>
          <w:szCs w:val="32"/>
        </w:rPr>
        <w:t>&lt;/p&gt;&lt;p&gt;&lt;img src="/static-img/kiURW3LTuNBCsJzAcXi-3qEkn0hHNaZ5kSIOJYQjEMyrVsqDu-DnqjiLrBgrCcW6bu4icXJaXr6abXHpI11hHpfLcPmqo0dqeGUDanmpY8-77DCo3V3PttGCdpFBzzyc5CTeK1xye3NQAfv577Gvr-iAtWM-Mxmz7IzsfA6rdh9A_L0jHEJFEnQ1vGmlEy4r.jpg"&gt;&lt;/p&gt;&lt;p&gt;</w:t>
      </w:r>
      <w:r>
        <w:rPr>
          <w:sz w:val="32"/>
          <w:szCs w:val="32"/>
        </w:rPr>
        <w:t>在我们开始之前，首先需要明确这一活动对于我们自己以及我们的学习成长所带来的积极影响。通过参与这种交流，可以帮助我们更好地了解课程内容，同时也能够加深对专业知识的掌握。此外，这种形式的人文关怀活动还能够增强师生之间的情感联系，为未来的职业发展奠定良好的基础。</w:t>
      </w:r>
      <w:r>
        <w:rPr>
          <w:sz w:val="32"/>
          <w:szCs w:val="32"/>
        </w:rPr>
        <w:t>&lt;/p&gt;&lt;p&gt;</w:t>
      </w:r>
      <w:r>
        <w:rPr>
          <w:sz w:val="32"/>
          <w:szCs w:val="32"/>
        </w:rPr>
        <w:t>选择合适的话题</w:t>
      </w:r>
      <w:r>
        <w:rPr>
          <w:sz w:val="32"/>
          <w:szCs w:val="32"/>
        </w:rPr>
        <w:t>&lt;/p&gt;&lt;p&gt;&lt;img src="/static-img/p4j2Ok4iCbgb7NzjRxHwy6Ekn0hHNaZ5kSIOJYQjEMyrVsqDu-DnqjiLrBgrCcW6bu4icXJaXr6abXHpI11hHpfLcPmqo0dqeGUDanmpY8-77DCo3V3PttGCdpFBzzyc5CTeK1xye3NQAfv577Gvr-iAtWM-Mxmz7IzsfA6rdh9A_L0jHEJFEnQ1vGmlEy4r.jpg"&gt;&lt;/p&gt;&lt;p&gt;</w:t>
      </w:r>
      <w:r>
        <w:rPr>
          <w:sz w:val="32"/>
          <w:szCs w:val="32"/>
        </w:rPr>
        <w:t>接下来，我们需要确定要讨论的问题或者话题。这可能是最近学到的一个新概念、一个难以理解的问题，或是在日常生活中遇到的一个挑战。选择合适的话题时，应当考虑它是否具有普遍性，以及它是否能够引起广泛讨论。在这个过程中，也可以鼓励其他同学加入，让整个班级都能参与进来，从而实现团队合作精神。</w:t>
      </w:r>
      <w:r>
        <w:rPr>
          <w:sz w:val="32"/>
          <w:szCs w:val="32"/>
        </w:rPr>
        <w:t>&lt;/p&gt;&lt;p&gt;</w:t>
      </w:r>
      <w:r>
        <w:rPr>
          <w:sz w:val="32"/>
          <w:szCs w:val="32"/>
        </w:rPr>
        <w:t>准备充分</w:t>
      </w:r>
      <w:r>
        <w:rPr>
          <w:sz w:val="32"/>
          <w:szCs w:val="32"/>
        </w:rPr>
        <w:t>&lt;/p&gt;&lt;p&gt;&lt;img src="/static-img/ffrGzrrBGsV2Kfbd5xulh6Ekn0hHNaZ5kSIOJYQjEMyrVsqDu-DnqjiLrBgrCcW6bu4icXJaXr6abXHpI11hHpfLcPmqo0dqeGUDanmpY8-77DCo3V3PttGCdpFBzzyc5CTeK1xye3NQAfv577Gvr-iAtWM-Mxmz7IzsfA6rdh9A_L0jHEJFEnQ1vGmlEy4r.jpg"&gt;&lt;/p&gt;&lt;p&gt;</w:t>
      </w:r>
      <w:r>
        <w:rPr>
          <w:sz w:val="32"/>
          <w:szCs w:val="32"/>
        </w:rPr>
        <w:t>为了使“爱说说”更加顺畅，有必要提前准备一些资料或思考问题。这包括但不限于相关书籍阅读笔记、网络资源收集、实践中的体会总结等。在准备阶段，可以邀请几位同学一起研究，并就关键点达成共识，以便在实际讨论时能够游刃有余。</w:t>
      </w:r>
      <w:r>
        <w:rPr>
          <w:sz w:val="32"/>
          <w:szCs w:val="32"/>
        </w:rPr>
        <w:t>&lt;/p&gt;&lt;p&gt;</w:t>
      </w:r>
      <w:r>
        <w:rPr>
          <w:sz w:val="32"/>
          <w:szCs w:val="32"/>
        </w:rPr>
        <w:t>实施过程中的注意事项</w:t>
      </w:r>
      <w:r>
        <w:rPr>
          <w:sz w:val="32"/>
          <w:szCs w:val="32"/>
        </w:rPr>
        <w:t>&lt;/p&gt;&lt;p&gt;&lt;img src="/static-img/3AVBmagpuVmcN0Vfkx3J6KEkn0hHNaZ5kSIOJYQjEMyrVsqDu-DnqjiLrBgrCcW6bu4icXJaXr6abXHpI11hHpfLcPmqo0dqeGUDanmpY8-77DCo3V3PttGCdpFBzzyc5CTeK1xye3NQAfv577Gvr-iAtWM-Mxmz7IzsfA6rdh9A_L0jHEJFEnQ1vGmlEy4r.jpg"&gt;&lt;/p&gt;&lt;p&gt;</w:t>
      </w:r>
      <w:r>
        <w:rPr>
          <w:sz w:val="32"/>
          <w:szCs w:val="32"/>
        </w:rPr>
        <w:t>当真正进入“爱说说的”环节时，要注意听众的心情变化及反应，不断调整自己的言辞，以达到最佳沟通效果。此外，在表达观点时，要尊重他人意见，即使不同意对方观点也不应因此而产生争执，而是应当以开放的心态去探索问题背后的原因。</w:t>
      </w:r>
      <w:r>
        <w:rPr>
          <w:sz w:val="32"/>
          <w:szCs w:val="32"/>
        </w:rPr>
        <w:t>&lt;/p&gt;&lt;p&gt;</w:t>
      </w:r>
      <w:r>
        <w:rPr>
          <w:sz w:val="32"/>
          <w:szCs w:val="32"/>
        </w:rPr>
        <w:t>总结与反思</w:t>
      </w:r>
      <w:r>
        <w:rPr>
          <w:sz w:val="32"/>
          <w:szCs w:val="32"/>
        </w:rPr>
        <w:t>&lt;/p&gt;&lt;p&gt;</w:t>
      </w:r>
      <w:r>
        <w:rPr>
          <w:sz w:val="32"/>
          <w:szCs w:val="32"/>
        </w:rPr>
        <w:t>最后，无论讨论结果如何，都应该将这次经历作为一种自我提升的手段，对自己进行总结和反思。这包括分析哪些方法有效，哪些地方还需改进，以及未来如何进一步优化这一交流方式。通过这样的反思，我们不仅能提高自己的沟通技巧，更重要的是能从中学到更多关于人际交往方面的知识，这对于未来的社会工作至关重要。</w:t>
      </w:r>
      <w:r>
        <w:rPr>
          <w:sz w:val="32"/>
          <w:szCs w:val="32"/>
        </w:rPr>
        <w:t>&lt;/p&gt;&lt;p&gt;</w:t>
      </w:r>
      <w:r>
        <w:rPr>
          <w:sz w:val="32"/>
          <w:szCs w:val="32"/>
        </w:rPr>
        <w:t>最终，“和老师做了一节课的爱说怎么写？”其实并不复杂，只需要愿意主动出击，用心去倾听，用智慧去思考，就能让这次交流成为一次难忘且富有成效的人生体验。</w:t>
      </w:r>
      <w:r>
        <w:rPr>
          <w:sz w:val="32"/>
          <w:szCs w:val="32"/>
        </w:rPr>
        <w:t>&lt;/p&gt;&lt;p&gt;&lt;a href = "/doc/612283-</w:t>
      </w:r>
      <w:r>
        <w:rPr>
          <w:sz w:val="32"/>
          <w:szCs w:val="32"/>
        </w:rPr>
        <w:t>和老师做了一节课的爱说说教师与学生共学心得分享</w:t>
      </w:r>
      <w:r>
        <w:rPr>
          <w:sz w:val="32"/>
          <w:szCs w:val="32"/>
        </w:rPr>
        <w:t>.doc" rel="alternate" download="612283-</w:t>
      </w:r>
      <w:r>
        <w:rPr>
          <w:sz w:val="32"/>
          <w:szCs w:val="32"/>
        </w:rPr>
        <w:t>和老师做了一节课的爱说说教师与学生共学心得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