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上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条被遗忘的道路，名为逆龙道。它是通往神秘力量和深邃知识之门，而这份力量和知识，却隐藏在一个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。这不仅仅是一段代码，更是一种能够唤醒潜能、激发智慧的传统。</w:t>
      </w:r>
      <w:r>
        <w:rPr>
          <w:sz w:val="32"/>
          <w:szCs w:val="32"/>
        </w:rPr>
        <w:t>&lt;/p&gt;&lt;p&gt;&lt;img src="/static-img/t8MQfFQBraNi0Pf6Z98jgA5pqwXw2TNsv0l4m3Azj1NzVk1tAvRDxHBYdx0fGmgA.png"&gt;&lt;/p&gt;&lt;p&gt;</w:t>
      </w:r>
      <w:r>
        <w:rPr>
          <w:sz w:val="32"/>
          <w:szCs w:val="32"/>
        </w:rPr>
        <w:t>第一点：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原始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只是一个普通的文本文件，但当你深入探索，它便展现出其独特性。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符号都蕴含着一种特殊意义，它们组合成了一种古老语言，只有那些懂得解读的人才能理解其中奥妙。</w:t>
      </w:r>
      <w:r>
        <w:rPr>
          <w:sz w:val="32"/>
          <w:szCs w:val="32"/>
        </w:rPr>
        <w:t>&lt;/p&gt;&lt;p&gt;&lt;img src="/static-img/Jqps0bvUC8ZR6Oboqb1rDA5pqwXw2TNsv0l4m3Azj1P0UqZX-u2z27wnhGglQoTZVs0WckQSmwRfqnmxIYb7ZqUQkgG8YM2QirWS7i9tNPyIDyO9m6hLgB9vL8wbGwENhmodmM8WBbt0k2hcw6J6Aw.png"&gt;&lt;/p&gt;&lt;p&gt;</w:t>
      </w:r>
      <w:r>
        <w:rPr>
          <w:sz w:val="32"/>
          <w:szCs w:val="32"/>
        </w:rPr>
        <w:t>第二点：文字与符号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符似乎都背后藏着故事，它们之间交织成了一幅生动的情景图。每一行文字，都是对过去某位高人智慧的一次致敬，或许他们留下了自己的心血，以此作为对未来人的启示。而这些文字，不仅仅是简单地信息传递，更是情感与智慧的交流。</w:t>
      </w:r>
      <w:r>
        <w:rPr>
          <w:sz w:val="32"/>
          <w:szCs w:val="32"/>
        </w:rPr>
        <w:t>&lt;/p&gt;&lt;p&gt;&lt;img src="/static-img/fy1l9zg883C1qLx0ijelKw5pqwXw2TNsv0l4m3Azj1P0UqZX-u2z27wnhGglQoTZVs0WckQSmwRfqnmxIYb7ZqUQkgG8YM2QirWS7i9tNPyIDyO9m6hLgB9vL8wbGwENhmodmM8WBbt0k2hcw6J6Aw.png"&gt;&lt;/p&gt;&lt;p&gt;</w:t>
      </w:r>
      <w:r>
        <w:rPr>
          <w:sz w:val="32"/>
          <w:szCs w:val="32"/>
        </w:rPr>
        <w:t>第三点：历史记忆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掌握过这份知识的人逐渐消失，但他们留下的痕迹却依旧存在于逆龙道上。每一次翻阅，都像是回到了那个年代，与那群追求真理的人一起探讨哲学和科学。在这个过程中，我们不仅学会了新的技能，还体会到了那种精神追求带来的满足感。</w:t>
      </w:r>
      <w:r>
        <w:rPr>
          <w:sz w:val="32"/>
          <w:szCs w:val="32"/>
        </w:rPr>
        <w:t>&lt;/p&gt;&lt;p&gt;&lt;img src="/static-img/t7UFvgqn9MfnGj-3YqWi0w5pqwXw2TNsv0l4m3Azj1P0UqZX-u2z27wnhGglQoTZVs0WckQSmwRfqnmxIYb7ZqUQkgG8YM2QirWS7i9tNPyIDyO9m6hLgB9vL8wbGwENhmodmM8WBbt0k2hcw6J6Aw.jpg"&gt;&lt;/p&gt;&lt;p&gt;</w:t>
      </w:r>
      <w:r>
        <w:rPr>
          <w:sz w:val="32"/>
          <w:szCs w:val="32"/>
        </w:rPr>
        <w:t>第四点：现代应用与实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可能已经不再需要这种古老技术，但对于那些寻找创新者或想要掌握新技能的人来说，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然具有重要意义。通过学习这些方法，可以加速思考速度、提升解决问题能力，以及增强个人悟性，让自己更适应快速变化的时代环境。</w:t>
      </w:r>
      <w:r>
        <w:rPr>
          <w:sz w:val="32"/>
          <w:szCs w:val="32"/>
        </w:rPr>
        <w:t>&lt;/p&gt;&lt;p&gt;&lt;img src="/static-img/O1ERs_U0fcz_O-iCO4eyIQ5pqwXw2TNsv0l4m3Azj1P0UqZX-u2z27wnhGglQoTZVs0WckQSmwRfqnmxIYb7ZqUQkgG8YM2QirWS7i9tNPyIDyO9m6hLgB9vL8wbGwENhmodmM8WBbt0k2hcw6J6Aw.jpg"&gt;&lt;/p&gt;&lt;p&gt;</w:t>
      </w:r>
      <w:r>
        <w:rPr>
          <w:sz w:val="32"/>
          <w:szCs w:val="32"/>
        </w:rPr>
        <w:t>第五点：社区支持与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没有什么比线上社区更能促进人们共享知识、合作交流了。无论是在论坛还是社群平台，都有许多热爱者相互分享他们关于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方面的心得体会，从而形成了一股推动学习者的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发展前景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将手头上的工作完成，但我们知道真正的问题才刚刚开始。不断地更新我们的理解，探索新的可能性，将成为未来的重要任务。而且，由于科技日新月异，我们也必须不断适应新的工具和方法，这将是一个既充满乐趣又充满挑战的地方。但正如历代先贤所言，无论面临何种困难，只要坚持下去，一切都会变得明朗起来。</w:t>
      </w:r>
      <w:r>
        <w:rPr>
          <w:sz w:val="32"/>
          <w:szCs w:val="32"/>
        </w:rPr>
        <w:t>&lt;/p&gt;&lt;p&gt;&lt;a href = "/doc/612264-</w:t>
      </w:r>
      <w:r>
        <w:rPr>
          <w:sz w:val="32"/>
          <w:szCs w:val="32"/>
        </w:rPr>
        <w:t>逆龙道上的秘密传承</w:t>
      </w:r>
      <w:r>
        <w:rPr>
          <w:sz w:val="32"/>
          <w:szCs w:val="32"/>
        </w:rPr>
        <w:t>.doc" rel="alternate" download="612264-</w:t>
      </w:r>
      <w:r>
        <w:rPr>
          <w:sz w:val="32"/>
          <w:szCs w:val="32"/>
        </w:rPr>
        <w:t>逆龙道上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