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对决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雨下的对决：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&lt;/p&gt;&lt;p&gt;&lt;img src="/static-img/FnLGxot1eJ8fmT46KEdYbGJsWCrmntTp2EAQKlDyIxsdTlRh0JQYYFki1yQAR6w9.jpg"&gt;&lt;/p&gt;&lt;p&gt;</w:t>
      </w:r>
      <w:r>
        <w:rPr>
          <w:sz w:val="32"/>
          <w:szCs w:val="32"/>
        </w:rPr>
        <w:t>在这漫长的夜雨中，他们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阴霾弥漫的城市里，四处传来滂沱般的雨声，仿佛天空也在为即将到来的战斗增添了一份神秘气息。在这样的环境下，一场又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比赛如同举世瞩目的剧目，每一次对决都吸引着无数观众的心。这些年轻选手们，每个人心中都有着自己的梦想和野心，但只有最强者才能站在舞台之巅。</w:t>
      </w:r>
      <w:r>
        <w:rPr>
          <w:sz w:val="32"/>
          <w:szCs w:val="32"/>
        </w:rPr>
        <w:t>&lt;/p&gt;&lt;p&gt;&lt;img src="/static-img/BxfOu8c7hm_Nutg3tMvAQWJsWCrmntTp2EAQKlDyIxuBHjwoOyW5QcacS3giteHDiL84IdzKMMRlPuvtJTJlM-Ucx81GQ5-B5uO293mnpPKk0FTaq3dSRh6tEbrwIf_B2AtTH8LLQJ8kmuZlOHxb1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选手都是各自领域内的佼佼者，他们来自不同的背景，有的是从小就被培养出来的小将军，有的是平凡的一员，在某个偶然的机会下，被卷入了这场竞技大戏。他们有的身怀绝技，有的则是在实战中磨练出过硬技术。然而，无论如何，都无法预知接下来发生的事情，因为每一次对决都是一次新的考验。</w:t>
      </w:r>
      <w:r>
        <w:rPr>
          <w:sz w:val="32"/>
          <w:szCs w:val="32"/>
        </w:rPr>
        <w:t>&lt;/p&gt;&lt;p&gt;&lt;img src="/static-img/pFsWWJrdsy13CNy-RB7yPWJsWCrmntTp2EAQKlDyIxuBHjwoOyW5QcacS3giteHDiL84IdzKMMRlPuvtJTJlM-Ucx81GQ5-B5uO293mnpPKk0FTaq3dSRh6tEbrwIf_B2AtTH8LLQJ8kmuZlOHxb1Q.jpg"&gt;&lt;/p&gt;&lt;p&gt;</w:t>
      </w:r>
      <w:r>
        <w:rPr>
          <w:sz w:val="32"/>
          <w:szCs w:val="32"/>
        </w:rPr>
        <w:t>第一场：初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夜雨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两位新人之间的一次尝试。这两个选手互相观望对方，看似不经意间露出的笑容，却透露出一丝紧张和期待。在这个寒冷而潮湿的地方，他们展开了自己的招式，彼此之间不断地推挤和闪避，这是一个开始，也是结束。而胜者的喜悦与败者的失落，就这样静静地沉淀在那片连绵不绝的大雨之下。</w:t>
      </w:r>
      <w:r>
        <w:rPr>
          <w:sz w:val="32"/>
          <w:szCs w:val="32"/>
        </w:rPr>
        <w:t>&lt;/p&gt;&lt;p&gt;&lt;img src="/static-img/ppM83wvDkLLWiagCsqp5HGJsWCrmntTp2EAQKlDyIxuBHjwoOyW5QcacS3giteHDiL84IdzKMMRlPuvtJTJlM-Ucx81GQ5-B5uO293mnpPKk0FTaq3dSRh6tEbrwIf_B2AtTH8LLQJ8kmuZlOHxb1Q.jpeg"&gt;&lt;/p&gt;&lt;p&gt;</w:t>
      </w:r>
      <w:r>
        <w:rPr>
          <w:sz w:val="32"/>
          <w:szCs w:val="32"/>
        </w:rPr>
        <w:t>第二至第七场：逐渐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，每一个角落似乎都充满了活力。一位老将带来了他多年的经验，而另一位青涩新星却以其敏捷迅速惊人的大家庭。这几轮对决看似简单，却蕴含深刻的人生哲理——坚持与创新、耐心与勇敢、策略与直觉等等。在这种环境下，每一步棋都是需要精打细算之后才敢做出的重大决定。</w:t>
      </w:r>
      <w:r>
        <w:rPr>
          <w:sz w:val="32"/>
          <w:szCs w:val="32"/>
        </w:rPr>
        <w:t>&lt;/p&gt;&lt;p&gt;&lt;img src="/static-img/I505H-mY8it0C_BFcLYrumJsWCrmntTp2EAQKlDyIxuBHjwoOyW5QcacS3giteHDiL84IdzKMMRlPuvtJTJlM-Ucx81GQ5-B5uO293mnpPKk0FTaq3dSRh6tEbrwIf_B2AtTH8LLQJ8kmuZlOHxb1Q.jpeg"&gt;&lt;/p&gt;&lt;p&gt;</w:t>
      </w:r>
      <w:r>
        <w:rPr>
          <w:sz w:val="32"/>
          <w:szCs w:val="32"/>
        </w:rPr>
        <w:t>第八至第十三场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里，已经不是单纯的地面上的较量，而是精神层面的博弈。双方都不再害怕输掉，只要能够证明自己，那么一切努力都是值得继续下去。一时之间，不仅仅是胜负，更像是灵魂碰撞。而对于那些观众来说，这些情感上的波动正是让整个过程变得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三关：决定性的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最后三关，对阵双方已非昔日模样，一往无前地拼搏着。他们或许会因为疲惫而有些犹豫，但眼前的目标总能给予他们足够的情感支撑。这就是为什么人们说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它并非只是一个数字或者时间，它更像是一个承载着希望、梦想和成长故事的小镇，那里的英雄们，用自己的行动点亮了希望之光，为所有人树立了榜样。而当那个最后一记完美挥拳划破夜空的时候，我们仿佛听见了一种超越语言的声音，那就是胜利者的歌唱——“我曾经站在地狱边缘，但我没有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只不过是个开始，因为就在我们以为故事已经画上句号的时候，“十四”变成了“十五”，接着又变成了“十六”……如此循环往复，在这个永远不会停歇的大赛里，没有终点，只有更高更强的追求。当你问及何时结束，这个答案很简单——直到世界上还有那么一些人愿意用汗水换取荣耀，用痛苦塑造辉煌。那时候，即使是在最凶猛的大暴风雪中，你依旧可以听到那熟悉的声音——《十四》、《十五》、《十六》…</w:t>
      </w:r>
      <w:r>
        <w:rPr>
          <w:sz w:val="32"/>
          <w:szCs w:val="32"/>
        </w:rPr>
        <w:t>&lt;/p&gt;&lt;p&gt;&lt;a href = "/doc/612263-</w:t>
      </w:r>
      <w:r>
        <w:rPr>
          <w:sz w:val="32"/>
          <w:szCs w:val="32"/>
        </w:rPr>
        <w:t>夜雨下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rel="alternate" download="612263-</w:t>
      </w:r>
      <w:r>
        <w:rPr>
          <w:sz w:val="32"/>
          <w:szCs w:val="32"/>
        </w:rPr>
        <w:t>夜雨下的对决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