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生辰饮食宜避乳尖健康养生小贴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周生辰饮食宜避乳尖，健康养生小贴士</w:t>
      </w:r>
      <w:r>
        <w:rPr>
          <w:sz w:val="32"/>
          <w:szCs w:val="32"/>
        </w:rPr>
        <w:t>&lt;/p&gt;&lt;p&gt;&lt;img src="/static-img/x0L3AjZj5m_U4K_lBl_ShLWxfDtuZ0zi9M3jtSVvi2EWlSYusIJMLJ4xJd3kxsDn.jpg"&gt;&lt;/p&gt;&lt;p&gt;</w:t>
      </w:r>
      <w:r>
        <w:rPr>
          <w:sz w:val="32"/>
          <w:szCs w:val="32"/>
        </w:rPr>
        <w:t>在中国传统文化中，根据五行八字的占星术来决定每个人最佳的饮食习惯。对于出生于周生的个体来说，他们的身体特性和生活方式都有其独特之处，因此选择合适的食物也就显得尤为重要。以下是关于如何在周生辰时节选择饮食的一些建议。</w:t>
      </w:r>
      <w:r>
        <w:rPr>
          <w:sz w:val="32"/>
          <w:szCs w:val="32"/>
        </w:rPr>
        <w:t>&lt;/p&gt;&lt;p&gt;</w:t>
      </w:r>
      <w:r>
        <w:rPr>
          <w:sz w:val="32"/>
          <w:szCs w:val="32"/>
        </w:rPr>
        <w:t>遵循天地规律</w:t>
      </w:r>
      <w:r>
        <w:rPr>
          <w:sz w:val="32"/>
          <w:szCs w:val="32"/>
        </w:rPr>
        <w:t>&lt;/p&gt;&lt;p&gt;&lt;img src="/static-img/dWjwWgVTLB5aWjgS7J86R7WxfDtuZ0zi9M3jtSVvi2FL3ul0vzbE88Y6O86VSphlhOOCDqis6vz5NUm--RHKOcSgtprS4VsYivDiMbYDcpBR1p-Y_orUZbviad-rB3ZG1Im4kO60V2Dnvj9uwyZ8yiG375ReuwaTOWcpUHDpbo5v7oDXPl-6GU86ezw5bKja.jpg"&gt;&lt;/p&gt;&lt;p&gt;</w:t>
      </w:r>
      <w:r>
        <w:rPr>
          <w:sz w:val="32"/>
          <w:szCs w:val="32"/>
        </w:rPr>
        <w:t>由于周生的体质较为脆弱，他们需要特别注意保持身体平衡。在选择食物时，要考虑到季节性的变化，以确保所摄取的营养均衡。此外，还应避免过多摄入辛辣、油腻等刺激性强的食品，这些都可能对脆弱体质造成不利影响。</w:t>
      </w:r>
      <w:r>
        <w:rPr>
          <w:sz w:val="32"/>
          <w:szCs w:val="32"/>
        </w:rPr>
        <w:t>&lt;/p&gt;&lt;p&gt;</w:t>
      </w:r>
      <w:r>
        <w:rPr>
          <w:sz w:val="32"/>
          <w:szCs w:val="32"/>
        </w:rPr>
        <w:t>避免乳尖之忌</w:t>
      </w:r>
      <w:r>
        <w:rPr>
          <w:sz w:val="32"/>
          <w:szCs w:val="32"/>
        </w:rPr>
        <w:t>&lt;/p&gt;&lt;p&gt;&lt;img src="/static-img/ZRpi0j063J5XtkvqvbtQ8bWxfDtuZ0zi9M3jtSVvi2FL3ul0vzbE88Y6O86VSphlhOOCDqis6vz5NUm--RHKOcSgtprS4VsYivDiMbYDcpBR1p-Y_orUZbviad-rB3ZG1Im4kO60V2Dnvj9uwyZ8yiG375ReuwaTOWcpUHDpbo5v7oDXPl-6GU86ezw5bKja.jpg"&gt;&lt;/p&gt;&lt;p&gt;</w:t>
      </w:r>
      <w:r>
        <w:rPr>
          <w:sz w:val="32"/>
          <w:szCs w:val="32"/>
        </w:rPr>
        <w:t>在讨论周生的饮食禁忌时，我们不能忽视乳尖这一重要点。按照传统医学认为，乳尖即指牛奶类产品中的“尖”，即牛奶本身与其加工后的产品，如酸奶、冰淇淋等。这部分食品可能会引起一些人对肉类或其他某些类型食品产生过敏反应，因此，对于脆弱体质的人来说，最好限制或者完全避免这些食品。</w:t>
      </w:r>
      <w:r>
        <w:rPr>
          <w:sz w:val="32"/>
          <w:szCs w:val="32"/>
        </w:rPr>
        <w:t>&lt;/p&gt;&lt;p&gt;</w:t>
      </w:r>
      <w:r>
        <w:rPr>
          <w:sz w:val="32"/>
          <w:szCs w:val="32"/>
        </w:rPr>
        <w:t>增加水果与蔬菜</w:t>
      </w:r>
      <w:r>
        <w:rPr>
          <w:sz w:val="32"/>
          <w:szCs w:val="32"/>
        </w:rPr>
        <w:t>&lt;/p&gt;&lt;p&gt;&lt;img src="/static-img/NEaD04MR21DQjE-GDKdC57WxfDtuZ0zi9M3jtSVvi2FL3ul0vzbE88Y6O86VSphlhOOCDqis6vz5NUm--RHKOcSgtprS4VsYivDiMbYDcpBR1p-Y_orUZbviad-rB3ZG1Im4kO60V2Dnvj9uwyZ8yiG375ReuwaTOWcpUHDpbo5v7oDXPl-6GU86ezw5bKja.jpg"&gt;&lt;/p&gt;&lt;p&gt;</w:t>
      </w:r>
      <w:r>
        <w:rPr>
          <w:sz w:val="32"/>
          <w:szCs w:val="32"/>
        </w:rPr>
        <w:t>周生的个体应该增加水果和蔬菜在膳单中的比例，因为这两大类食品富含维生素和矿物质，有助于补充身体所需营养，并且能够帮助清除毒素，从而减少疾病发生的风险。此外，它们易消化吸收，对脆弱体质的人来说更为适宜。</w:t>
      </w:r>
      <w:r>
        <w:rPr>
          <w:sz w:val="32"/>
          <w:szCs w:val="32"/>
        </w:rPr>
        <w:t>&lt;/p&gt;&lt;p&gt;</w:t>
      </w:r>
      <w:r>
        <w:rPr>
          <w:sz w:val="32"/>
          <w:szCs w:val="32"/>
        </w:rPr>
        <w:t>注意蛋白质来源</w:t>
      </w:r>
      <w:r>
        <w:rPr>
          <w:sz w:val="32"/>
          <w:szCs w:val="32"/>
        </w:rPr>
        <w:t>&lt;/p&gt;&lt;p&gt;&lt;img src="/static-img/m8TI-D_QrmyNMlz54HU64rWxfDtuZ0zi9M3jtSVvi2FL3ul0vzbE88Y6O86VSphlhOOCDqis6vz5NUm--RHKOcSgtprS4VsYivDiMbYDcpBR1p-Y_orUZbviad-rB3ZG1Im4kO60V2Dnvj9uwyZ8yiG375ReuwaTOWcpUHDpbo5v7oDXPl-6GU86ezw5bKja.jpg"&gt;&lt;/p&gt;&lt;p&gt;</w:t>
      </w:r>
      <w:r>
        <w:rPr>
          <w:sz w:val="32"/>
          <w:szCs w:val="32"/>
        </w:rPr>
        <w:t>对于血液稠密或偏向寒凉类型的人来说，应该尽量从植物性蛋白源中获取，如豆制品、坚果、种子等，而不是依赖动物蛋白源。如果必须吃肉，那么最好选用温和煮熟后烹饪，以减少热量损失，同时保证营养价值。</w:t>
      </w:r>
      <w:r>
        <w:rPr>
          <w:sz w:val="32"/>
          <w:szCs w:val="32"/>
        </w:rPr>
        <w:t>&lt;/p&gt;&lt;p&gt;</w:t>
      </w:r>
      <w:r>
        <w:rPr>
          <w:sz w:val="32"/>
          <w:szCs w:val="32"/>
        </w:rPr>
        <w:t>控制糖分摄入</w:t>
      </w:r>
      <w:r>
        <w:rPr>
          <w:sz w:val="32"/>
          <w:szCs w:val="32"/>
        </w:rPr>
        <w:t>&lt;/p&gt;&lt;p&gt;</w:t>
      </w:r>
      <w:r>
        <w:rPr>
          <w:sz w:val="32"/>
          <w:szCs w:val="32"/>
        </w:rPr>
        <w:t>虽然糖分对于所有人的日常生活都是不可或缺的一部分，但对于脆弱体质的人来说，更要控制糖分摄入量。不仅要注意甜点和甜味剂，更要关注日常餐桌上的高糖份成分，如新鲜水果（尽管它们是健康选择），但也应适度消费，以防止因高血糖导致的问题出现。</w:t>
      </w:r>
      <w:r>
        <w:rPr>
          <w:sz w:val="32"/>
          <w:szCs w:val="32"/>
        </w:rPr>
        <w:t>&lt;/p&gt;&lt;p&gt;</w:t>
      </w:r>
      <w:r>
        <w:rPr>
          <w:sz w:val="32"/>
          <w:szCs w:val="32"/>
        </w:rPr>
        <w:t>调整睡眠习惯</w:t>
      </w:r>
      <w:r>
        <w:rPr>
          <w:sz w:val="32"/>
          <w:szCs w:val="32"/>
        </w:rPr>
        <w:t>&lt;/p&gt;&lt;p&gt;</w:t>
      </w:r>
      <w:r>
        <w:rPr>
          <w:sz w:val="32"/>
          <w:szCs w:val="32"/>
        </w:rPr>
        <w:t>睡眠质量对任何人的健康都是至关重要的。但对于周生的个体而言，由于他们容易受到情绪波动影响，所以保持良好的睡眠习惯尤为关键。可以通过放松技巧如冥想或深呼吸练习，以及调整作息时间来提高睡眠质量，为全面的健康提供支持。</w:t>
      </w:r>
      <w:r>
        <w:rPr>
          <w:sz w:val="32"/>
          <w:szCs w:val="32"/>
        </w:rPr>
        <w:t>&lt;/p&gt;&lt;p&gt;&lt;a href = "/doc/612258-</w:t>
      </w:r>
      <w:r>
        <w:rPr>
          <w:sz w:val="32"/>
          <w:szCs w:val="32"/>
        </w:rPr>
        <w:t>周生辰饮食宜避乳尖健康养生小贴士</w:t>
      </w:r>
      <w:r>
        <w:rPr>
          <w:sz w:val="32"/>
          <w:szCs w:val="32"/>
        </w:rPr>
        <w:t>.doc" rel="alternate" download="612258-</w:t>
      </w:r>
      <w:r>
        <w:rPr>
          <w:sz w:val="32"/>
          <w:szCs w:val="32"/>
        </w:rPr>
        <w:t>周生辰饮食宜避乳尖健康养生小贴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