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我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灯火阑珊时，我坐在学霸的鸡叭上面写作业。这个位置似乎不太合适，但它成为了我记忆中一个特殊的场景。让我带你走进那个平凡却又充满传奇色彩的小小空间。</w:t>
      </w:r>
      <w:r>
        <w:rPr>
          <w:sz w:val="32"/>
          <w:szCs w:val="32"/>
        </w:rPr>
        <w:t>&lt;/p&gt;&lt;p&gt;&lt;img src="/static-img/WKSHYqyjybnODmjsYCuzIX7bk4Nw_rhjgLynYgLem5i4qxmYg2-Q5O0m0Mb6o7sx.jpg"&gt;&lt;/p&gt;&lt;p&gt;</w:t>
      </w:r>
      <w:r>
        <w:rPr>
          <w:sz w:val="32"/>
          <w:szCs w:val="32"/>
        </w:rPr>
        <w:t>首先，这个地方是我和学霸之间的一个共同点。我并不常来这里，因为这通常是他专属的地方。但那晚，我需要借用他的东西，所以我就坐到了他的桌子旁边。他的桌子整洁而有序，每样物品都有其固定的位置，显得格外整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我的书本和笔记本。在这样的环境下，我开始认真地翻阅着教科书和做笔记。这并非一件容易的事，因为周围都是学习资料，而且每个人都在努力完成自己的任务。我尝试保持专注，不让任何干扰打断我的思路。</w:t>
      </w:r>
      <w:r>
        <w:rPr>
          <w:sz w:val="32"/>
          <w:szCs w:val="32"/>
        </w:rPr>
        <w:t>&lt;/p&gt;&lt;p&gt;&lt;img src="/static-img/QTIv9ulQuSk6_cewrzJBy37bk4Nw_rhjgLynYgLem5i4qxmYg2-Q5O0m0Mb6o7sx.jpg"&gt;&lt;/p&gt;&lt;p&gt;</w:t>
      </w:r>
      <w:r>
        <w:rPr>
          <w:sz w:val="32"/>
          <w:szCs w:val="32"/>
        </w:rPr>
        <w:t>接下来，就是时间管理的问题。我知道自己必须在有限的时间内完成所有作业，因此我制定了一个详细计划，从最难以理解的问题开始逐步解决，一点一点地向前推进。每当遇到困难的时候，我都会深呼吸，然后重新审视问题，从不同的角度去思考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如何与人沟通的问题。在这样的环境下，与同学交流变得尤为重要。如果有人提出问题或者需要帮助，那么即使是在别人的房间里，我们也要学会尊重彼此，让对方感到舒适。在这样一种氛围下，我们可以更有效率地进行讨论，并迅速找到答案。</w:t>
      </w:r>
      <w:r>
        <w:rPr>
          <w:sz w:val="32"/>
          <w:szCs w:val="32"/>
        </w:rPr>
        <w:t>&lt;/p&gt;&lt;p&gt;&lt;img src="/static-img/5SmFiAKjLZCcQWAbel-8UH7bk4Nw_rhjgLynYgLem5i4qxmYg2-Q5O0m0Mb6o7sx.jpg"&gt;&lt;/p&gt;&lt;p&gt;</w:t>
      </w:r>
      <w:r>
        <w:rPr>
          <w:sz w:val="32"/>
          <w:szCs w:val="32"/>
        </w:rPr>
        <w:t>最后，就是自律与坚持不懈。我意识到，无论环境如何，都不能影响我的习惯和决心。而且，在这种压力之下，即使有一些诱惑或是想要放松的心情，也不能让我放弃正道，只能更加集中精力，将注意力投入到正在做的事情中去。当天落尽，星光璀璨之际，我终于将所有事情都妥善处理完毕，用一份满足感结束了一天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夜晚虽然有些紧张，但是通过在学霸的鸡叭上写作业，我学会了更多关于学习、时间管理、沟通以及自律等方面的事情。那是一个简单但又非常宝贵的一课，它会伴随着我长久下去，而那个位于角落里的鸡叽，在回忆中也成为了我生活中的一个小小标志。</w:t>
      </w:r>
      <w:r>
        <w:rPr>
          <w:sz w:val="32"/>
          <w:szCs w:val="32"/>
        </w:rPr>
        <w:t>&lt;/p&gt;&lt;p&gt;&lt;img src="/static-img/D2CKmO9uM0j_J9TZcbJOG37bk4Nw_rhjgLynYgLem5i4qxmYg2-Q5O0m0Mb6o7sx.jpg"&gt;&lt;/p&gt;&lt;p&gt;&lt;a href = "/doc/612215-</w:t>
      </w:r>
      <w:r>
        <w:rPr>
          <w:sz w:val="32"/>
          <w:szCs w:val="32"/>
        </w:rPr>
        <w:t>学霸的鸡叭上我写作业的故事</w:t>
      </w:r>
      <w:r>
        <w:rPr>
          <w:sz w:val="32"/>
          <w:szCs w:val="32"/>
        </w:rPr>
        <w:t>.doc" rel="alternate" download="612215-</w:t>
      </w:r>
      <w:r>
        <w:rPr>
          <w:sz w:val="32"/>
          <w:szCs w:val="32"/>
        </w:rPr>
        <w:t>学霸的鸡叭上我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