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双子星座的灵魂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间的呼唤：两个鸣巴曰一个</w:t>
      </w:r>
      <w:r>
        <w:rPr>
          <w:sz w:val="32"/>
          <w:szCs w:val="32"/>
        </w:rPr>
        <w:t>&lt;/p&gt;&lt;p&gt;&lt;img src="/static-img/miNxk2gxKlM7W67G6BP-EX7bk4Nw_rhjgLynYgLem5i4qxmYg2-Q5O0m0Mb6o7sx.jpg"&gt;&lt;/p&gt;&lt;p&gt;</w:t>
      </w:r>
      <w:r>
        <w:rPr>
          <w:sz w:val="32"/>
          <w:szCs w:val="32"/>
        </w:rPr>
        <w:t>是什么让我们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存在着一种神秘而又独特的声音，这种声音不仅能够穿透时间和空间，还能够触动每一个愿意倾听的心灵。这种声音源自星辰，它们以不同的方式发出自己的鸣叫声，而这两颗特别的星球，被称为“鸣巴”，它们之间有着一段古老而深刻的联系。</w:t>
      </w:r>
      <w:r>
        <w:rPr>
          <w:sz w:val="32"/>
          <w:szCs w:val="32"/>
        </w:rPr>
        <w:t>&lt;/p&gt;&lt;p&gt;&lt;img src="/static-img/eulTrrMxoqkCi1vuxT_kbX7bk4Nw_rhjgLynYgLem5i4qxmYg2-Q5O0m0Mb6o7sx.jpg"&gt;&lt;/p&gt;&lt;p&gt;</w:t>
      </w:r>
      <w:r>
        <w:rPr>
          <w:sz w:val="32"/>
          <w:szCs w:val="32"/>
        </w:rPr>
        <w:t>两个鸣巴说起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当这些星球还未形成时，它们就已经预感到了彼此之间不可言喻的情感纽带。随着时间的流逝，这种情感逐渐成为了它们共同语言，每当他们对话，就会用最美妙的声音来表达自己内心深处的情感。这就是为什么人们总是将这两颗星球称作“两个鸣巴曰一个”。</w:t>
      </w:r>
      <w:r>
        <w:rPr>
          <w:sz w:val="32"/>
          <w:szCs w:val="32"/>
        </w:rPr>
        <w:t>&lt;/p&gt;&lt;p&gt;&lt;img src="/static-img/g8tYoEu7O3BM_aJ2qLAUZX7bk4Nw_rhjgLynYgLem5i4qxmYg2-Q5O0m0Mb6o7sx.jpg"&gt;&lt;/p&gt;&lt;p&gt;</w:t>
      </w:r>
      <w:r>
        <w:rPr>
          <w:sz w:val="32"/>
          <w:szCs w:val="32"/>
        </w:rPr>
        <w:t>它们如何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听到这些星球之间的话语，但科学家们通过观测和研究发现，尽管距离遥远，但这两颗星球似乎有一种特殊的频率同步。在某些时刻，它们发出的光波或是振动频率竟然变得惊人地相似，就像是它们在进行某种形式的精神交流。这让许多人开始思考，我们是否也可以通过某种方式与外部世界建立更深层次的人际连接？</w:t>
      </w:r>
      <w:r>
        <w:rPr>
          <w:sz w:val="32"/>
          <w:szCs w:val="32"/>
        </w:rPr>
        <w:t>&lt;/p&gt;&lt;p&gt;&lt;img src="/static-img/FXS1xLG370-0C_arQSKL437bk4Nw_rhjgLynYgLem5i4qxmYg2-Q5O0m0Mb6o7sx.jpg"&gt;&lt;/p&gt;&lt;p&gt;</w:t>
      </w:r>
      <w:r>
        <w:rPr>
          <w:sz w:val="32"/>
          <w:szCs w:val="32"/>
        </w:rPr>
        <w:t>对于生命的一份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一员，我们常常被忙碌和日常生活所占据，不知道自己是否也有能力去听从内心真正渴望的事情。而看到这样的例子，让我们再次认识到，无论是在何处，也许只需要打开我们的耳朵，就能听到那股来自另一个角落宇宙的声音，提醒我们不要忘记那些真正重要的事物。</w:t>
      </w:r>
      <w:r>
        <w:rPr>
          <w:sz w:val="32"/>
          <w:szCs w:val="32"/>
        </w:rPr>
        <w:t>&lt;/p&gt;&lt;p&gt;&lt;img src="/static-img/RP35ZO5Bch-RR5qMA07c-H7bk4Nw_rhjgLynYgLem5i4qxmYg2-Q5O0m0Mb6o7sx.jpg"&gt;&lt;/p&gt;&lt;p&gt;</w:t>
      </w:r>
      <w:r>
        <w:rPr>
          <w:sz w:val="32"/>
          <w:szCs w:val="32"/>
        </w:rPr>
        <w:t>超越界限探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存在一种跨越物理界限、精神交流的手段，那么它可能会彻底改变我们的理解体系。不管这种可能性有多小，都值得我们去探索，因为它不仅代表了一场对人类知识边界的大胆挑战，更是一场关于生命意义和价值追求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，寻找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夜空下，看着那静谧而又充满力量的声音，从遥远的地方传来，我们突然明白了什么。“两个鸣巴曰一个”不仅是一句简单的话语，更是一个关于生命本质、宇宙奥秘以及人类内心渴望与之连接的一个巨大主题。在这个过程中，我们学会了如何更好地聆听，以及如何找到属于自己的那个“共鳴點”。</w:t>
      </w:r>
      <w:r>
        <w:rPr>
          <w:sz w:val="32"/>
          <w:szCs w:val="32"/>
        </w:rPr>
        <w:t>&lt;/p&gt;&lt;p&gt;&lt;a href = "/doc/612207-</w:t>
      </w:r>
      <w:r>
        <w:rPr>
          <w:sz w:val="32"/>
          <w:szCs w:val="32"/>
        </w:rPr>
        <w:t>两个鸣巴曰一个双子星座的灵魂共鸣</w:t>
      </w:r>
      <w:r>
        <w:rPr>
          <w:sz w:val="32"/>
          <w:szCs w:val="32"/>
        </w:rPr>
        <w:t>.doc" rel="alternate" download="612207-</w:t>
      </w:r>
      <w:r>
        <w:rPr>
          <w:sz w:val="32"/>
          <w:szCs w:val="32"/>
        </w:rPr>
        <w:t>两个鸣巴曰一个双子星座的灵魂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