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未知事件的深渊诡异事件调查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域档案：未知事件的深渊（诡异事件调查记录）</w:t>
      </w:r>
      <w:r>
        <w:rPr>
          <w:sz w:val="32"/>
          <w:szCs w:val="32"/>
        </w:rPr>
        <w:t>&lt;/p&gt;&lt;p&gt;&lt;img src="/static-img/m86Mesig495KUj-byN_49uKGpKeUnPHyZPxzBuROFNxTM2kw8kmC9AhFCIILcV6Y.jpg"&gt;&lt;/p&gt;&lt;p&gt;</w:t>
      </w:r>
      <w:r>
        <w:rPr>
          <w:sz w:val="32"/>
          <w:szCs w:val="32"/>
        </w:rPr>
        <w:t>什么是诡域档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着一种被称为“诡域”的存在，这是一种超乎常人理解的空间，它与我们的现实世界并行，但又不属于我们所能触及的范围。这些领域内发生的事迹，往往充满了神秘和不可思议，而那些能够接近或探索这类区域的人们，则被称作“探险者”。他们勇敢地踏入未知，追寻着那些隐藏在暗影中的秘密。</w:t>
      </w:r>
      <w:r>
        <w:rPr>
          <w:sz w:val="32"/>
          <w:szCs w:val="32"/>
        </w:rPr>
        <w:t>&lt;/p&gt;&lt;p&gt;&lt;img src="/static-img/5-_1RgwB_WBok4CCNDZ_ieKGpKeUnPHyZPxzBuROFNxA6ONy-xUKid-TNd8mai2XuDPsAsZR9eebxM6hezRF8UeHTAUzoDiQsTHK_B3kbJPLzSISpXVXEYjdMVbTH7dsSDTIKVlV7z0CAGlwCAXKMQ.png"&gt;&lt;/p&gt;&lt;p&gt;</w:t>
      </w:r>
      <w:r>
        <w:rPr>
          <w:sz w:val="32"/>
          <w:szCs w:val="32"/>
        </w:rPr>
        <w:t>诡域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诡域的形成，我们仍然缺乏确切的答案。但据已有的资料显示，这些领域似乎是在某些特定条件下，由人类活动或者自然力量共同作用而产生。它们可以出现在任何地点，从城市角落到偏远山林，每一个地方都可能藏有一个或多个这样的区域。在这些地方，物理法则会出现异常，时间和空间也会变得扭曲。</w:t>
      </w:r>
      <w:r>
        <w:rPr>
          <w:sz w:val="32"/>
          <w:szCs w:val="32"/>
        </w:rPr>
        <w:t>&lt;/p&gt;&lt;p&gt;&lt;img src="/static-img/hTXYuZ8HsAl8up9C4aA1j-KGpKeUnPHyZPxzBuROFNxA6ONy-xUKid-TNd8mai2XuDPsAsZR9eebxM6hezRF8UeHTAUzoDiQsTHK_B3kbJPLzSISpXVXEYjdMVbTH7dsSDTIKVlV7z0CAGlwCAXKMQ.jpg"&gt;&lt;/p&gt;&lt;p&gt;</w:t>
      </w:r>
      <w:r>
        <w:rPr>
          <w:sz w:val="32"/>
          <w:szCs w:val="32"/>
        </w:rPr>
        <w:t>如何识别诡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名经验丰富的探险者来说，将一片土地区分开来是否是一个诡域，并不是难事。他通常会依赖于自己的直觉、对环境变化的敏感以及一些特殊工具。不过，对于新手来说，这却是一个巨大的挑战。他们需要学习如何辨别日常生活中微妙但关键的一些线索，比如空气中的味道、声音的小细节，以及视觉上的幻觉。</w:t>
      </w:r>
      <w:r>
        <w:rPr>
          <w:sz w:val="32"/>
          <w:szCs w:val="32"/>
        </w:rPr>
        <w:t>&lt;/p&gt;&lt;p&gt;&lt;img src="/static-img/5N4QfN-rxEfLJ0BDlYBw4OKGpKeUnPHyZPxzBuROFNxA6ONy-xUKid-TNd8mai2XuDPsAsZR9eebxM6hezRF8UeHTAUzoDiQsTHK_B3kbJPLzSISpXVXEYjdMVbTH7dsSDTIKVlV7z0CAGlwCAXKMQ.jpg"&gt;&lt;/p&gt;&lt;p&gt;</w:t>
      </w:r>
      <w:r>
        <w:rPr>
          <w:sz w:val="32"/>
          <w:szCs w:val="32"/>
        </w:rPr>
        <w:t>探索者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位探险者决定踏足这片未知之地时，他便要准备好迎接即将到来的挑战。这包括装备精良、精神准备充足以及对自己所面临的情况有最好的预测。然而，即使是最经验丰富的人，也无法完全预见到所有可能出现的问题。在这种情况下，他们只能依靠自己的判断力去应对突发状况。</w:t>
      </w:r>
      <w:r>
        <w:rPr>
          <w:sz w:val="32"/>
          <w:szCs w:val="32"/>
        </w:rPr>
        <w:t>&lt;/p&gt;&lt;p&gt;&lt;img src="/static-img/TBCpqYWehWiSBR45s9TvguKGpKeUnPHyZPxzBuROFNxA6ONy-xUKid-TNd8mai2XuDPsAsZR9eebxM6hezRF8UeHTAUzoDiQsTHK_B3kbJPLzSISpXVXEYjdMVbTH7dsSDTIKVlV7z0CAGlwCAXKMQ.jpg"&gt;&lt;/p&gt;&lt;p&gt;</w:t>
      </w:r>
      <w:r>
        <w:rPr>
          <w:sz w:val="32"/>
          <w:szCs w:val="32"/>
        </w:rPr>
        <w:t>诡异事件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当人们发现了一处疑似存在问题的地方时，他们就会报告给相关部门进行调查。而这些部门则负责收集证据、分析数据，最终确定该地区是否真的存在一个“非凡”现象。如果确认确有其事，那么这一地区将被正式登记进“诡域档案”，成为历史的一部分。这份档案记录了所有曾经发生过的事情，以及那些试图解释它们背后原因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收集到了大量关于“非凡现象”的信息，但仍有一大批问题等待着解决。比如说，一些地点竟然能够同时承载多个不同的时间层次；另一些地方，则表现出了明显违反物理学规律的情况。此外，还有一些传说中涉及到的生物性质至今仍然无人能解其真相。而对于那些真正想要揭开这些谜团的人来说，只能继续前行，不断探索，不断尝试——因为只有这样，我们才能更好地了解这个复杂而迷人的世界。</w:t>
      </w:r>
      <w:r>
        <w:rPr>
          <w:sz w:val="32"/>
          <w:szCs w:val="32"/>
        </w:rPr>
        <w:t>&lt;/p&gt;&lt;p&gt;&lt;a href = "/doc/612187-</w:t>
      </w:r>
      <w:r>
        <w:rPr>
          <w:sz w:val="32"/>
          <w:szCs w:val="32"/>
        </w:rPr>
        <w:t>诡域档案未知事件的深渊诡异事件调查记录</w:t>
      </w:r>
      <w:r>
        <w:rPr>
          <w:sz w:val="32"/>
          <w:szCs w:val="32"/>
        </w:rPr>
        <w:t>.doc" rel="alternate" download="612187-</w:t>
      </w:r>
      <w:r>
        <w:rPr>
          <w:sz w:val="32"/>
          <w:szCs w:val="32"/>
        </w:rPr>
        <w:t>诡域档案未知事件的深渊诡异事件调查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