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寻国产电视美学天美传媒的视觉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寻国产电视美学：天美传媒的视觉奇迹</w:t>
      </w:r>
      <w:r>
        <w:rPr>
          <w:sz w:val="32"/>
          <w:szCs w:val="32"/>
        </w:rPr>
        <w:t>&lt;/p&gt;&lt;p&gt;&lt;img src="/static-img/o6Cd87bPnrylVsEmV4n1uWWw8XBNA3uLFPBeLrCX05h5eNqZsSHsGb9svooLsJTZ.jpg"&gt;&lt;/p&gt;&lt;p&gt;</w:t>
      </w:r>
      <w:r>
        <w:rPr>
          <w:sz w:val="32"/>
          <w:szCs w:val="32"/>
        </w:rPr>
        <w:t>在当下这个信息爆炸的时代，国产电视剧不仅仅是娱乐的一种方式，它还承载着文化的传承和民族精神的展现。天美传媒作为一家专业从事电影、电视剧制作和发行的公司，其推荐的国产电视作品无疑为观众提供了一个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故事编写</w:t>
      </w:r>
      <w:r>
        <w:rPr>
          <w:sz w:val="32"/>
          <w:szCs w:val="32"/>
        </w:rPr>
        <w:t>&lt;/p&gt;&lt;p&gt;&lt;img src="/static-img/CDINdNghf8xxNItTaJ8a3mWw8XBNA3uLFPBeLrCX05gTRN9-70kJjACn3qEPZK4FOKyHPLf6oNjcyQPyijKXB_QRXa8YB0_ly2FKyjiVUw9mwMGxdcs1oIPdwqBpBIbOP-OodBGbDyXqOZ42rVDHzvZ4oeGYpQiJle3P2n-9bTc.jpg"&gt;&lt;/p&gt;&lt;p&gt;</w:t>
      </w:r>
      <w:r>
        <w:rPr>
          <w:sz w:val="32"/>
          <w:szCs w:val="32"/>
        </w:rPr>
        <w:t>《探索人文灵魂》——天美传媒通过创新性的故事编写，将深刻的人文关怀融入到每一集剧情之中，让观众在欣赏节目时能够感受到文化底蕴与艺术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彩演技表现</w:t>
      </w:r>
      <w:r>
        <w:rPr>
          <w:sz w:val="32"/>
          <w:szCs w:val="32"/>
        </w:rPr>
        <w:t>&lt;/p&gt;&lt;p&gt;&lt;img src="/static-img/A-ONz5-VzHjOJq9pLsJopWWw8XBNA3uLFPBeLrCX05gTRN9-70kJjACn3qEPZK4FOKyHPLf6oNjcyQPyijKXB_QRXa8YB0_ly2FKyjiVUw9mwMGxdcs1oIPdwqBpBIbOP-OodBGbDyXqOZ42rVDHzvZ4oeGYpQiJle3P2n-9bTc.jpg"&gt;&lt;/p&gt;&lt;p&gt;</w:t>
      </w:r>
      <w:r>
        <w:rPr>
          <w:sz w:val="32"/>
          <w:szCs w:val="32"/>
        </w:rPr>
        <w:t>《表演艺术大师》——天美传媒所选取的大牌明星，他们不仅拥有出色的外貌，更重要的是他们精湛的表演技巧，使得角色更加生动活泼，引起了观众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制作团队</w:t>
      </w:r>
      <w:r>
        <w:rPr>
          <w:sz w:val="32"/>
          <w:szCs w:val="32"/>
        </w:rPr>
        <w:t>&lt;/p&gt;&lt;p&gt;&lt;img src="/static-img/6ouvGCyYchm0h6vkN5XCCWWw8XBNA3uLFPBeLrCX05gTRN9-70kJjACn3qEPZK4FOKyHPLf6oNjcyQPyijKXB_QRXa8YB0_ly2FKyjiVUw9mwMGxdcs1oIPdwqBpBIbOP-OodBGbDyXqOZ42rVDHzvZ4oeGYpQiJle3P2n-9bTc.jpg"&gt;&lt;/p&gt;&lt;p&gt;</w:t>
      </w:r>
      <w:r>
        <w:rPr>
          <w:sz w:val="32"/>
          <w:szCs w:val="32"/>
        </w:rPr>
        <w:t>《制作团队汇聚》——天美传媒凭借其强大的后盾，即高素质且经验丰富的制作团队，为观众带来了绝佳的人气和口碑，让每一部作品都能达到极致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广泛</w:t>
      </w:r>
      <w:r>
        <w:rPr>
          <w:sz w:val="32"/>
          <w:szCs w:val="32"/>
        </w:rPr>
        <w:t>&lt;/p&gt;&lt;p&gt;&lt;img src="/static-img/VAMMhZnJehaQ3QtHq7YPumWw8XBNA3uLFPBeLrCX05gTRN9-70kJjACn3qEPZK4FOKyHPLf6oNjcyQPyijKXB_QRXa8YB0_ly2FKyjiVUw9mwMGxdcs1oIPdwqBpBIbOP-OodBGbDyXqOZ42rVDHzvZ4oeGYpQiJle3P2n-9bTc.jpg"&gt;&lt;/p&gt;&lt;p&gt;</w:t>
      </w:r>
      <w:r>
        <w:rPr>
          <w:sz w:val="32"/>
          <w:szCs w:val="32"/>
        </w:rPr>
        <w:t>《社会正面力量》——通过不断推出的优秀作品，天美传媒所推荐的小说改编或原创剧集，不断地对社会进行正面的影响，与人们共同成长，一起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题材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多样化主题呈现》——从历史题材到现代生活，从爱情到冒险，从喜剧到悲剧，无论是哪一种类型，都能让人心潮澎湃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音视频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技术革新前沿》——为了确保观看体验，天美传媒采用了最新最先进的声音及视频处理技术，使得画面清晰、色彩鲜艳、声音震撼，是现代科技与艺术完美结合的地方。</w:t>
      </w:r>
      <w:r>
        <w:rPr>
          <w:sz w:val="32"/>
          <w:szCs w:val="32"/>
        </w:rPr>
        <w:t>&lt;/p&gt;&lt;p&gt;&lt;a href = "/doc/612155-</w:t>
      </w:r>
      <w:r>
        <w:rPr>
          <w:sz w:val="32"/>
          <w:szCs w:val="32"/>
        </w:rPr>
        <w:t>追寻国产电视美学天美传媒的视觉奇迹</w:t>
      </w:r>
      <w:r>
        <w:rPr>
          <w:sz w:val="32"/>
          <w:szCs w:val="32"/>
        </w:rPr>
        <w:t>.doc" rel="alternate" download="612155-</w:t>
      </w:r>
      <w:r>
        <w:rPr>
          <w:sz w:val="32"/>
          <w:szCs w:val="32"/>
        </w:rPr>
        <w:t>追寻国产电视美学天美传媒的视觉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