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最新网址探秘解锁未知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秘：解锁未知的网络世界</w:t>
      </w:r>
      <w:r>
        <w:rPr>
          <w:sz w:val="32"/>
          <w:szCs w:val="32"/>
        </w:rPr>
        <w:t>&lt;/p&gt;&lt;p&gt;&lt;img src="/static-img/lYXBWRTqC6L_-uCZqOv9c7elIFGSajIfUHJpwuob_AarWZLi0hxtgQqZdvecLyvG.jpg"&gt;&lt;/p&gt;&lt;p&gt;</w:t>
      </w:r>
      <w:r>
        <w:rPr>
          <w:sz w:val="32"/>
          <w:szCs w:val="32"/>
        </w:rPr>
        <w:t>在数字化时代，互联网的无孔不入让我们能够轻松接触到各种信息和资源。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作为一个新兴的概念，引起了广泛的关注和讨论。它不仅代表着一种新的生活方式，也是对传统观念的一种挑战。在探索这个主题之前，我们需要先了解其背后的文化、技术以及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与社交媒体</w:t>
      </w:r>
      <w:r>
        <w:rPr>
          <w:sz w:val="32"/>
          <w:szCs w:val="32"/>
        </w:rPr>
        <w:t>&lt;/p&gt;&lt;p&gt;&lt;img src="/static-img/lvuT_lBNlFvIGBG92skkErelIFGSajIfUHJpwuob_AaaJP0CaJ6kTjjwVDIgdS-JW2Fa9-l2N-hy7MC-FFZv7OekxWwqaI8dCRCdDGYIqy5y8Bf7UKLA2MKzJG-gam_wI_xqmeBYneVW9Sx9Z8bJwUpYJMfKr4RL94dSYYi2ol8.pn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作为一种新的社交工具，它通过提供即时通讯服务，为用户创造了一个共享信息、交流思想的平台。这种模式与传统社交媒体有所不同，因为它更加侧重于个性化服务和隐私保护。这一特点吸引了一大批追求真实互动体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与内容创作</w:t>
      </w:r>
      <w:r>
        <w:rPr>
          <w:sz w:val="32"/>
          <w:szCs w:val="32"/>
        </w:rPr>
        <w:t>&lt;/p&gt;&lt;p&gt;&lt;img src="/static-img/AmiH6ufcBq-LQKEDiHLha7elIFGSajIfUHJpwuob_AaaJP0CaJ6kTjjwVDIgdS-JW2Fa9-l2N-hy7MC-FFZv7OekxWwqaI8dCRCdDGYIqy5y8Bf7UKLA2MKzJG-gam_wI_xqmeBYneVW9Sx9Z8bJwUpYJMfKr4RL94dSYYi2ol8.png"&gt;&lt;/p&gt;&lt;p&gt;</w:t>
      </w:r>
      <w:r>
        <w:rPr>
          <w:sz w:val="32"/>
          <w:szCs w:val="32"/>
        </w:rPr>
        <w:t>随着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的兴起，一些用户开始利用这一平台进行内容创作。这不仅包括文字文章，还包括图片、视频等多种形式。这种自由表达的空间激发了众多艺术家的灵感，并为新型人才提供了展示自己能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与商业模式</w:t>
      </w:r>
      <w:r>
        <w:rPr>
          <w:sz w:val="32"/>
          <w:szCs w:val="32"/>
        </w:rPr>
        <w:t>&lt;/p&gt;&lt;p&gt;&lt;img src="/static-img/34LXH-bjH2NQhYEsI5u2S7elIFGSajIfUHJpwuob_AaaJP0CaJ6kTjjwVDIgdS-JW2Fa9-l2N-hy7MC-FFZv7OekxWwqaI8dCRCdDGYIqy5y8Bf7UKLA2MKzJG-gam_wI_xqmeBYneVW9Sx9Z8bJwUpYJMfKr4RL94dSYYi2ol8.jpg"&gt;&lt;/p&gt;&lt;p&gt;</w:t>
      </w:r>
      <w:r>
        <w:rPr>
          <w:sz w:val="32"/>
          <w:szCs w:val="32"/>
        </w:rPr>
        <w:t>在经济全球化背景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站也逐渐发展出了自己的商业模式。通过打造高效率、高质量服务系统，它吸引了一大批企业家投身其中，这些人士利用这一平台进行市场营销、客户管理等活动，从而实现自身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与隐私保护</w:t>
      </w:r>
      <w:r>
        <w:rPr>
          <w:sz w:val="32"/>
          <w:szCs w:val="32"/>
        </w:rPr>
        <w:t>&lt;/p&gt;&lt;p&gt;&lt;img src="/static-img/QYS2OhPxdOjIpZlwUHuT7belIFGSajIfUHJpwuob_AaaJP0CaJ6kTjjwVDIgdS-JW2Fa9-l2N-hy7MC-FFZv7OekxWwqaI8dCRCdDGYIqy5y8Bf7UKLA2MKzJG-gam_wI_xqmeBYneVW9Sx9Z8bJwUpYJMfKr4RL94dSYYi2ol8.jpg"&gt;&lt;/p&gt;&lt;p&gt;</w:t>
      </w:r>
      <w:r>
        <w:rPr>
          <w:sz w:val="32"/>
          <w:szCs w:val="32"/>
        </w:rPr>
        <w:t>由于数据安全问题日益受到关注，小七七更新后版本更是加强了对用户数据处理和保护措施，以防止个人信息泄露给第三方。此举得到了公众普遍认可，提升了用户对于该平台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七七更新后版本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小七七更新后版本带来了更多创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应用、小程序开发等，这些都为用户带来了全新的使用体验，同时也推动着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小</w:t>
      </w:r>
      <w:r>
        <w:rPr>
          <w:sz w:val="32"/>
          <w:szCs w:val="32"/>
        </w:rPr>
        <w:t>7seven</w:t>
      </w:r>
      <w:r>
        <w:rPr>
          <w:sz w:val="32"/>
          <w:szCs w:val="32"/>
        </w:rPr>
        <w:t>网页界面，不断涌现出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、新零售等方面创新产品或服务，而这些都是未来趋势不可忽视的一环。在这样的背景下，我们可以预见的是，小</w:t>
      </w:r>
      <w:r>
        <w:rPr>
          <w:sz w:val="32"/>
          <w:szCs w:val="32"/>
        </w:rPr>
        <w:t>7seven</w:t>
      </w:r>
      <w:r>
        <w:rPr>
          <w:sz w:val="32"/>
          <w:szCs w:val="32"/>
        </w:rPr>
        <w:t>将继续走在科技前沿，为人们开拓更多可能性提供支持。</w:t>
      </w:r>
      <w:r>
        <w:rPr>
          <w:sz w:val="32"/>
          <w:szCs w:val="32"/>
        </w:rPr>
        <w:t>&lt;/p&gt;&lt;p&gt;&lt;a href = "/doc/6121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秘解锁未知的网络世界</w:t>
      </w:r>
      <w:r>
        <w:rPr>
          <w:sz w:val="32"/>
          <w:szCs w:val="32"/>
        </w:rPr>
        <w:t>.doc" rel="alternate" download="61215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最新网址探秘解锁未知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