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奇幻地下城与西游记的跨界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与奇幻：地下城与西游记的跨界融合</w:t>
      </w:r>
      <w:r>
        <w:rPr>
          <w:sz w:val="32"/>
          <w:szCs w:val="32"/>
        </w:rPr>
        <w:t>&lt;/p&gt;&lt;p&gt;&lt;img src="/static-img/Lzt6yYyNpka3jm9fvVMEtX7bk4Nw_rhjgLynYgLem5i4qxmYg2-Q5O0m0Mb6o7sx.jpeg"&gt;&lt;/p&gt;&lt;p&gt;</w:t>
      </w:r>
      <w:r>
        <w:rPr>
          <w:sz w:val="32"/>
          <w:szCs w:val="32"/>
        </w:rPr>
        <w:t>在现代文化中，传统文学作品经常被重新解读和改编，以适应新的观众群体。《地下城与勇士》系列游戏通过将经典的西游故事元素融入其世界观，创造了一种独特的跨界艺术形式。这不仅为老年玩家提供了怀旧感，也吸引了新一代玩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典故事</w:t>
      </w:r>
      <w:r>
        <w:rPr>
          <w:sz w:val="32"/>
          <w:szCs w:val="32"/>
        </w:rPr>
        <w:t>&lt;/p&gt;&lt;p&gt;&lt;img src="/static-img/6IPfH9PmsYGmAQH0vA1Qdn7bk4Nw_rhjgLynYgLem5i4qxmYg2-Q5O0m0Mb6o7sx.png"&gt;&lt;/p&gt;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结合了原版《西游记》的核心人物如唐僧、孙悟空、猪八戒和沙僧，以及他们征途中的挑战。游戏设计者巧妙地将这些角色塑造成拥有不同职业技能的人物团队，保留了原作中的神话色彩，同时增添了一些现代化的元素，如复杂的地图系统和丰富的任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世界构建</w:t>
      </w:r>
      <w:r>
        <w:rPr>
          <w:sz w:val="32"/>
          <w:szCs w:val="32"/>
        </w:rPr>
        <w:t>&lt;/p&gt;&lt;p&gt;&lt;img src="/static-img/ZBIEwsI1jWUMZuEia8h1-n7bk4Nw_rhjgLynYgLem5i4qxmYg2-Q5O0m0Mb6o7sx.png"&gt;&lt;/p&gt;&lt;p&gt;</w:t>
      </w:r>
      <w:r>
        <w:rPr>
          <w:sz w:val="32"/>
          <w:szCs w:val="32"/>
        </w:rPr>
        <w:t>游戏世界采用开放式地图设计，让玩家能够自由探索不同的区域，从而增加游戏的沉浸感。同时，多样化的地形、环境和怪物也让每个角落都充满惊喜，为玩家提供了丰富多样的冒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策略操作</w:t>
      </w:r>
      <w:r>
        <w:rPr>
          <w:sz w:val="32"/>
          <w:szCs w:val="32"/>
        </w:rPr>
        <w:t>&lt;/p&gt;&lt;p&gt;&lt;img src="/static-img/_ExqkR4lF1sSNd-vVhinU37bk4Nw_rhjgLynYgLem5i4qxmYg2-Q5O0m0Mb6o7sx.png"&gt;&lt;/p&gt;&lt;p&gt;</w:t>
      </w:r>
      <w:r>
        <w:rPr>
          <w:sz w:val="32"/>
          <w:szCs w:val="32"/>
        </w:rPr>
        <w:t>与传统动作冒险不同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强调策略性操作。玩家需要根据不同敌人的特点制定对应战术，并且学会如何利用各位英雄之间的互补性来克服困难，这种深度层次上的挑战提升了游戏整体难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视觉效果</w:t>
      </w:r>
      <w:r>
        <w:rPr>
          <w:sz w:val="32"/>
          <w:szCs w:val="32"/>
        </w:rPr>
        <w:t>&lt;/p&gt;&lt;p&gt;&lt;img src="/static-img/b8TRlnJx7TBUOrUARakHa37bk4Nw_rhjgLynYgLem5i4qxmYg2-Q5O0m0Mb6o7sx.jpeg"&gt;&lt;/p&gt;&lt;p&gt;</w:t>
      </w:r>
      <w:r>
        <w:rPr>
          <w:sz w:val="32"/>
          <w:szCs w:val="32"/>
        </w:rPr>
        <w:t>在视觉表现上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保持着高标准。在角色模型到场景布置再到光影效果等方面，都展现出了优秀的手工艺工作。此外，不断更新的内容包还为游戏带来了更多美丽的地球和装备，使得整个画面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包含多种社交功能，比如同伴合作系统、公会活动以及即时通讯工具等，这些功能促进了社区建设，让玩家可以更好地交流经验分享知识，同时也增强了游戏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维护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商不断推出新的版本更新，以确保用户体验得到持续改善并保持竞争力。此外，他们还会关注社区反馈，不断优化问题解决，使得这个跨界作品成为粉丝们共同喜爱的一款作品。</w:t>
      </w:r>
      <w:r>
        <w:rPr>
          <w:sz w:val="32"/>
          <w:szCs w:val="32"/>
        </w:rPr>
        <w:t>&lt;/p&gt;&lt;p&gt;&lt;a href = "/doc/612134-</w:t>
      </w:r>
      <w:r>
        <w:rPr>
          <w:sz w:val="32"/>
          <w:szCs w:val="32"/>
        </w:rPr>
        <w:t>神话与奇幻地下城与西游记的跨界融合</w:t>
      </w:r>
      <w:r>
        <w:rPr>
          <w:sz w:val="32"/>
          <w:szCs w:val="32"/>
        </w:rPr>
        <w:t>.doc" rel="alternate" download="612134-</w:t>
      </w:r>
      <w:r>
        <w:rPr>
          <w:sz w:val="32"/>
          <w:szCs w:val="32"/>
        </w:rPr>
        <w:t>神话与奇幻地下城与西游记的跨界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