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冷宫里的逆袭从废柴妃到权倾朝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里的逆袭：从废柴妃到权倾朝野</w:t>
      </w:r>
      <w:r>
        <w:rPr>
          <w:sz w:val="32"/>
          <w:szCs w:val="32"/>
        </w:rPr>
        <w:t>&lt;/p&gt;&lt;p&gt;&lt;img src="/static-img/HZnZYULACbM9za9ziPhPOZhvnAbeSX9oOg_6iDtGiJ9vhXb8LaKZexOrfWslc5gf.jpg"&gt;&lt;/p&gt;&lt;p&gt;</w:t>
      </w:r>
      <w:r>
        <w:rPr>
          <w:sz w:val="32"/>
          <w:szCs w:val="32"/>
        </w:rPr>
        <w:t>在中国历史的长河中，关于“残酷王爷的弃妃”的故事不胜枚举。这些女子往往因一时的疏忽或者命运的捉弄，被冷落于宫廷之外，无人问津。然而，有些弃妃并未就此甘心，她们通过自己的智慧和勇气，成功地翻盘，甚至影响了整个朝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例子是明代著名的皇后——武惠妃。她原本只是一个普通的宫女，但凭借其聪明才智和坚韧不拔的情操，不仅赢得了皇帝的心，也在政治斗争中占据了一席之地。在她的一生中，她多次帮助皇帝解决难题，并且在关键时刻挽救了国家危机，最终成为了有力的后盾。</w:t>
      </w:r>
      <w:r>
        <w:rPr>
          <w:sz w:val="32"/>
          <w:szCs w:val="32"/>
        </w:rPr>
        <w:t>&lt;/p&gt;&lt;p&gt;&lt;img src="/static-img/j2CrJJl0tOmtCbQh0YNQfZhvnAbeSX9oOg_6iDtGiJ-udI87PhdA4bWl0iZWNgFBclmydYBoA4Gbo5fLWPW81w.jpg"&gt;&lt;/p&gt;&lt;p&gt;</w:t>
      </w:r>
      <w:r>
        <w:rPr>
          <w:sz w:val="32"/>
          <w:szCs w:val="32"/>
        </w:rPr>
        <w:t>除了武惠妃，还有唐代的大奸臣李林甫，他曾经以残酷手段压制着唐玄宗，将许多忠臣良将排斥于朝堂之外。而他的妻子——李氏，则是一个典型的人物。她利用丈夫的地位，为自己获得了极大的权力和影响力，同时也为丈夫提供了一份稳定的后盾。在这场权谋游戏中，她既是一把刀，又是一面镜子，用来反射出她的丈夫所不能见到的真实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清末民初，这种风格更加显著。如同《红楼梦》中的贾府一样，那里充满了复杂的人际关系和深远的情感纠葛。在这样的背景下，一位被遗忘的小太监周瑞芳，却因为一次偶然的情况，一跃成为大清最后一任皇帝溥仪身边最信赖的人物之一，而他更是用自己的智慧帮助溥仪逃离革命军的手掌，从而完成了一段前所未有的奇遇。</w:t>
      </w:r>
      <w:r>
        <w:rPr>
          <w:sz w:val="32"/>
          <w:szCs w:val="32"/>
        </w:rPr>
        <w:t>&lt;/p&gt;&lt;p&gt;&lt;img src="/static-img/07QwKoKi2L4bZBjlND6P_JhvnAbeSX9oOg_6iDtGiJ-udI87PhdA4bWl0iZWNgFBclmydYBoA4Gbo5fLWPW81w.jpg"&gt;&lt;/p&gt;&lt;p&gt;</w:t>
      </w:r>
      <w:r>
        <w:rPr>
          <w:sz w:val="32"/>
          <w:szCs w:val="32"/>
        </w:rPr>
        <w:t>总结来说，“残酷王爷的弃妃”这个词汇背后的故事无疑是丰富多彩、跌宕起伏。这群女性虽然开始时处于社会底层，但她们没有放弃希望，在逆境中找到了自我价值，并最终在历史长河中留下不可磨灭的印记。</w:t>
      </w:r>
      <w:r>
        <w:rPr>
          <w:sz w:val="32"/>
          <w:szCs w:val="32"/>
        </w:rPr>
        <w:t>&lt;/p&gt;&lt;p&gt;&lt;a href = "/doc/612130-</w:t>
      </w:r>
      <w:r>
        <w:rPr>
          <w:sz w:val="32"/>
          <w:szCs w:val="32"/>
        </w:rPr>
        <w:t>残酷王爷的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宫里的逆袭从废柴妃到权倾朝野</w:t>
      </w:r>
      <w:r>
        <w:rPr>
          <w:sz w:val="32"/>
          <w:szCs w:val="32"/>
        </w:rPr>
        <w:t>.doc" rel="alternate" download="612130-</w:t>
      </w:r>
      <w:r>
        <w:rPr>
          <w:sz w:val="32"/>
          <w:szCs w:val="32"/>
        </w:rPr>
        <w:t>残酷王爷的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宫里的逆袭从废柴妃到权倾朝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