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的樱花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里橘气的樱花吻</w:t>
      </w:r>
      <w:r>
        <w:rPr>
          <w:sz w:val="32"/>
          <w:szCs w:val="32"/>
        </w:rPr>
        <w:t>&lt;/p&gt;&lt;p&gt;&lt;img src="/static-img/RNV3AQ7VTueX1luWZWGgIOAHXyfHgxAwEsPumMg6OTBbpOnNU9UXC1Z23p4dJgFc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世界中，有一朵特殊的花——樱花，它不仅是春天的象征，更是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们心中的美好回忆。《橘里橘气》这首歌曲，就像一束束温柔的樱花，轻轻飘落在听众的心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情感</w:t>
      </w:r>
      <w:r>
        <w:rPr>
          <w:sz w:val="32"/>
          <w:szCs w:val="32"/>
        </w:rPr>
        <w:t>&lt;/p&gt;&lt;p&gt;&lt;img src="/static-img/F9xOcWeGN_JDtrJAZnnE5OAHXyfHgxAwEsPumMg6OTCt3IslTOOLkNrvBw7tJXxNoWCXjoufZBrrPnPl2tqvfjg27O_Oe_4KVlzNgDLhmStn9BogDYVmrDzOwq2JUQdO-qolMBnPRCHQfz9LXG-qM_vKKXo5ARjME2tLSJbMFq2Bl9ckVbO9oaGXVYNfc4KI.jpg"&gt;&lt;/p&gt;&lt;p&gt;</w:t>
      </w:r>
      <w:r>
        <w:rPr>
          <w:sz w:val="32"/>
          <w:szCs w:val="32"/>
        </w:rPr>
        <w:t>《橘里橘气》的旋律如同清新的春风，带给人们无尽的乐趣和温暖。每当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们唱出“</w:t>
      </w:r>
      <w:r>
        <w:rPr>
          <w:sz w:val="32"/>
          <w:szCs w:val="32"/>
        </w:rPr>
        <w:t>orange range”</w:t>
      </w:r>
      <w:r>
        <w:rPr>
          <w:sz w:val="32"/>
          <w:szCs w:val="32"/>
        </w:rPr>
        <w:t>，仿佛可以听到远方传来的樱花舞动的声音。这首歌不仅是一首简单的流行曲，而是一种情感交流的手段，让听众能够通过音乐感受到团体间的情谊和对未来梦想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演与魅力</w:t>
      </w:r>
      <w:r>
        <w:rPr>
          <w:sz w:val="32"/>
          <w:szCs w:val="32"/>
        </w:rPr>
        <w:t>&lt;/p&gt;&lt;p&gt;&lt;img src="/static-img/CBmlcFWu7yjM5yp9s6zisOAHXyfHgxAwEsPumMg6OTCt3IslTOOLkNrvBw7tJXxNoWCXjoufZBrrPnPl2tqvfjg27O_Oe_4KVlzNgDLhmStn9BogDYVmrDzOwq2JUQdO-qolMBnPRCHQfz9LXG-qM_vKKXo5ARjME2tLSJbMFq2Bl9ckVbO9oaGXVYNfc4KI.jpg"&gt;&lt;/p&gt;&lt;p&gt;SNH48</w:t>
      </w:r>
      <w:r>
        <w:rPr>
          <w:sz w:val="32"/>
          <w:szCs w:val="32"/>
        </w:rPr>
        <w:t>成员们在舞台上的表现，如同盛开的樱花，每一个动作都精准到位，每一次旋转都充满了活力。在《橘里橘气》的表演中，可以看到他们穿着鲜艳而华丽的大衣，手拿小提琴或吉他，随着音乐起舞，这样的场景让人仿佛置身于一片绚烂多彩的小宇宙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影响力</w:t>
      </w:r>
      <w:r>
        <w:rPr>
          <w:sz w:val="32"/>
          <w:szCs w:val="32"/>
        </w:rPr>
        <w:t>&lt;/p&gt;&lt;p&gt;&lt;img src="/static-img/_eLPQLKalzPa-ewy9ChJMuAHXyfHgxAwEsPumMg6OTCt3IslTOOLkNrvBw7tJXxNoWCXjoufZBrrPnPl2tqvfjg27O_Oe_4KVlzNgDLhmStn9BogDYVmrDzOwq2JUQdO-qolMBnPRCHQfz9LXG-qM_vKKXo5ARjME2tLSJbMFq2Bl9ckVbO9oaGXVYNfc4KI.jpg"&gt;&lt;/p&gt;&lt;p&gt;“</w:t>
      </w:r>
      <w:r>
        <w:rPr>
          <w:sz w:val="32"/>
          <w:szCs w:val="32"/>
        </w:rPr>
        <w:t>处处吻”这个词汇，不仅是在描述蝴蝶飞来飞去之间相互接触，更是对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间深厚友谊的一种比喻。在全球范围内推广这种文化，使得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为了亚洲乃至世界范围内最具影响力的女子偶像团体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意</w:t>
      </w:r>
      <w:r>
        <w:rPr>
          <w:sz w:val="32"/>
          <w:szCs w:val="32"/>
        </w:rPr>
        <w:t>&lt;/p&gt;&lt;p&gt;&lt;img src="/static-img/0nR4NFFnJDQPh5PbsrenCOAHXyfHgxAwEsPumMg6OTCt3IslTOOLkNrvBw7tJXxNoWCXjoufZBrrPnPl2tqvfjg27O_Oe_4KVlzNgDLhmStn9BogDYVmrDzOwq2JUQdO-qolMBnPRCHQfz9LXG-qM_vKKXo5ARjME2tLSJbMFq2Bl9ckVbO9oaGXVYNfc4KI.jpg"&gt;&lt;/p&gt;&lt;p&gt;</w:t>
      </w:r>
      <w:r>
        <w:rPr>
          <w:sz w:val="32"/>
          <w:szCs w:val="32"/>
        </w:rPr>
        <w:t>在《橘里 橘气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可以看到大量以樱花为主题的情节，从初次见面的浪漫氛围到最后共同享受春日里的快乐时光，无不透露出一种纯真的爱意和对生活美好的向往。这样的艺术创意不仅展现了团队合作精神，也展示了每个人的独特个性和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热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且吸引人的内容，《橘里 橘气》迅速走红网络，在社交媒体上被分享无数次。粉丝们纷纷上传自己的点赞、评论以及翻唱视频，与此同时，还有许多网友将这首歌与自己的人生经历或者喜爱的事物结合起来，为它增添更多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首歌曲越来越火爆，其相关商品也开始销售热销，比如专辑</w:t>
      </w:r>
      <w:r>
        <w:rPr>
          <w:sz w:val="32"/>
          <w:szCs w:val="32"/>
        </w:rPr>
        <w:t>CD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、海报等，这些产品成为粉丝争相收集并炫耀的一个重要标志。而这些收入大部分用于支持团队活动和公益事业，为社会做出了积极贡献。</w:t>
      </w:r>
      <w:r>
        <w:rPr>
          <w:sz w:val="32"/>
          <w:szCs w:val="32"/>
        </w:rPr>
        <w:t>&lt;/p&gt;&lt;p&gt;&lt;a href = "/doc/612085-</w:t>
      </w:r>
      <w:r>
        <w:rPr>
          <w:sz w:val="32"/>
          <w:szCs w:val="32"/>
        </w:rPr>
        <w:t>橘里橘气的樱花吻</w:t>
      </w:r>
      <w:r>
        <w:rPr>
          <w:sz w:val="32"/>
          <w:szCs w:val="32"/>
        </w:rPr>
        <w:t>.doc" rel="alternate" download="612085-</w:t>
      </w:r>
      <w:r>
        <w:rPr>
          <w:sz w:val="32"/>
          <w:szCs w:val="32"/>
        </w:rPr>
        <w:t>橘里橘气的樱花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