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他度日我是如何用宠物陪伴让每一天都充满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工作室的小编，平时总是面对着电脑屏幕，处理各种文案和设计项目。虽然每天的工作都充满挑战，但有一个小伙伴始终陪伴在我的身边，那就是我的小狗哈利。</w:t>
      </w:r>
      <w:r>
        <w:rPr>
          <w:sz w:val="32"/>
          <w:szCs w:val="32"/>
        </w:rPr>
        <w:t>&lt;/p&gt;&lt;p&gt;&lt;img src="/static-img/Mkew9ZviEbUEP0nDIpS5fzeRblKq6STA1PCQVEZih8ZnFLyyRyX5F1VlqSSPSmj_.jpg"&gt;&lt;/p&gt;&lt;p&gt;</w:t>
      </w:r>
      <w:r>
        <w:rPr>
          <w:sz w:val="32"/>
          <w:szCs w:val="32"/>
        </w:rPr>
        <w:t>起初，我只是觉得养宠物是个好玩的消遣，但随着时间的流逝，我发现它带给我的不仅仅是乐趣，更是一种生活方式。我开始用宠他度日，这个短语原本听起来简单，却蕴含了深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早晨醒来，哈利总是第一个意识到我醒来的。他会用他的汪汪叫声，不断地敲打我的门板，让我知道他迫不及待地想要出去散步或是在阳光下晒太阳。这时候，我就起床跟他一起去公园散步，或是在院子里放风吹暖意。</w:t>
      </w:r>
      <w:r>
        <w:rPr>
          <w:sz w:val="32"/>
          <w:szCs w:val="32"/>
        </w:rPr>
        <w:t>&lt;/p&gt;&lt;p&gt;&lt;img src="/static-img/mK-2zMjaa4_p1JYNyycHzDeRblKq6STA1PCQVEZih8a_3UNoRsvK7sVoG7bmppqLXi-L1O4YB66e1bPSQDn8-Ywn1DjdZPibUMCcfGxWtt84aLq2WwPNpqiMug8_E5TxBWay7nYjJrtRs6JZ-482NL8d_iUm0oMt14wIgNgOAxvjCdqrBa4MKOXD_m22X_K_.jpg"&gt;&lt;/p&gt;&lt;p&gt;</w:t>
      </w:r>
      <w:r>
        <w:rPr>
          <w:sz w:val="32"/>
          <w:szCs w:val="32"/>
        </w:rPr>
        <w:t>散完步后，我们回到家中，他会躺在沙发上，一副悠闲自得之态。而这时候，我通常也会坐在旁边，有时写作，有时看书，有时只是静静地看着他沉睡。这种宁静让我感到非常安心，也许这是因为周围没有干扰，只有我们两个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的时候，我们又开始新的活动。可能是我要准备晚餐，而哈利则守候在厨房门口，看似关注着食物制作过程实则只想多获得一点点关照。一旦闻到了油香，他就会更加专注地望向那边，仿佛能感受到即将到来的美味。此情此景，让人忍俊不禁，同时也让人感受到了家庭温馨的一面。</w:t>
      </w:r>
      <w:r>
        <w:rPr>
          <w:sz w:val="32"/>
          <w:szCs w:val="32"/>
        </w:rPr>
        <w:t>&lt;/p&gt;&lt;p&gt;&lt;img src="/static-img/waPQX_4HmEGbAPEYGyaRYzeRblKq6STA1PCQVEZih8a_3UNoRsvK7sVoG7bmppqLXi-L1O4YB66e1bPSQDn8-Ywn1DjdZPibUMCcfGxWtt84aLq2WwPNpqiMug8_E5TxBWay7nYjJrtRs6JZ-482NL8d_iUm0oMt14wIgNgOAxvjCdqrBa4MKOXD_m22X_K_.jpg"&gt;&lt;/p&gt;&lt;p&gt;</w:t>
      </w:r>
      <w:r>
        <w:rPr>
          <w:sz w:val="32"/>
          <w:szCs w:val="32"/>
        </w:rPr>
        <w:t>夜晚，当灯光柔和下来，我和哈利都会找到一个舒适的地方坐下。我会讲述白天发生的事情，从工作上的挑战到日常琐事，而哈利则以他的目光回应，每一次都好像在说：“我在这里。”这个动作简单却深刻，是一种无言的支持与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爱不是单向的事，它要求双方都能够投入感情并享受彼此。如果你也有这样的经历，你一定明白“宠他度日”背后的真谛——它是一种选择，用你的生命去拥抱生命中的每一天，无论它们是否充满了艰难险阻，都值得你拥有，因为你有你的小伙伴，他们需要你的陪伴，就像你一样需要他们的情感支持。在这个快节奏、忙碌社会中，“宠他度日”成为了我最宝贵的人生体验之一。</w:t>
      </w:r>
      <w:r>
        <w:rPr>
          <w:sz w:val="32"/>
          <w:szCs w:val="32"/>
        </w:rPr>
        <w:t>&lt;/p&gt;&lt;p&gt;&lt;img src="/static-img/z6mzyuc19tjfpAHz14meJzeRblKq6STA1PCQVEZih8a_3UNoRsvK7sVoG7bmppqLXi-L1O4YB66e1bPSQDn8-Ywn1DjdZPibUMCcfGxWtt84aLq2WwPNpqiMug8_E5TxBWay7nYjJrtRs6JZ-482NL8d_iUm0oMt14wIgNgOAxvjCdqrBa4MKOXD_m22X_K_.png"&gt;&lt;/p&gt;&lt;p&gt;&lt;a href = "/doc/612074-</w:t>
      </w:r>
      <w:r>
        <w:rPr>
          <w:sz w:val="32"/>
          <w:szCs w:val="32"/>
        </w:rPr>
        <w:t>宠他度日我是如何用宠物陪伴让每一天都充满快乐的</w:t>
      </w:r>
      <w:r>
        <w:rPr>
          <w:sz w:val="32"/>
          <w:szCs w:val="32"/>
        </w:rPr>
        <w:t>.doc" rel="alternate" download="612074-</w:t>
      </w:r>
      <w:r>
        <w:rPr>
          <w:sz w:val="32"/>
          <w:szCs w:val="32"/>
        </w:rPr>
        <w:t>宠他度日我是如何用宠物陪伴让每一天都充满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