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我的心都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到他那浓密的胸毛和头发，我就忍不住感慨：这不是普通人的福气，这是命中注定的事。</w:t>
      </w:r>
      <w:r>
        <w:rPr>
          <w:sz w:val="32"/>
          <w:szCs w:val="32"/>
        </w:rPr>
        <w:t>&lt;/p&gt;&lt;p&gt;&lt;img src="/static-img/fpTzvhovmz6-8hn9GbG2DzEt6SvNyJ6zT8RitlrYjio66Zt5bjZar2lN1HeeDo-s.jpg"&gt;&lt;/p&gt;&lt;p&gt;</w:t>
      </w:r>
      <w:r>
        <w:rPr>
          <w:sz w:val="32"/>
          <w:szCs w:val="32"/>
        </w:rPr>
        <w:t>记得我们第一次见面时，他穿着一件浅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些柔软而浓密的毛茸茸地覆盖在他的肌肤上，仿佛是一层保护膜。我惊叹于他那自然而然的魅力，就像他没有意识到自己拥有的独特之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岳。他不仅外表吸引人，更有着一个善良、乐观的心灵。他的笑容总能让人感到温暖，而那些黑色的毛发似乎也承载着他的内在美好。</w:t>
      </w:r>
      <w:r>
        <w:rPr>
          <w:sz w:val="32"/>
          <w:szCs w:val="32"/>
        </w:rPr>
        <w:t>&lt;/p&gt;&lt;p&gt;&lt;img src="/static-img/PrDdqbaYfYP64zbT_k3VjDEt6SvNyJ6zT8RitlrYjirR2zL61qqQQmQVUGlvyCTZXq7MXUulRCqHWM3k0Qc_wv_TEt6zGB84oySE5TM0IMk.jpg"&gt;&lt;/p&gt;&lt;p&gt;</w:t>
      </w:r>
      <w:r>
        <w:rPr>
          <w:sz w:val="32"/>
          <w:szCs w:val="32"/>
        </w:rPr>
        <w:t>有一次，我们一起去海边玩耍，他脱掉了衣服，让阳光直接照射在身上，那些浓密的体毛在阳光下闪耀，给人一种健康与活力的感觉。我站在旁边，看着看着，就觉得自己的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对待生活充满热情，对待朋友更是如此。他总是在关键时刻伸出援手，无论是帮助朋友解决问题还是倾听他们的心事，都会用那个宽阔而坚实的小小胸前作为支撑。你看，即便是在最需要安慰的时候，也能从他的形象中找到力量和希望。</w:t>
      </w:r>
      <w:r>
        <w:rPr>
          <w:sz w:val="32"/>
          <w:szCs w:val="32"/>
        </w:rPr>
        <w:t>&lt;/p&gt;&lt;p&gt;&lt;img src="/static-img/OaGtPaCDz0Lt_E15tORFRTEt6SvNyJ6zT8RitlrYjirR2zL61qqQQmQVUGlvyCTZXq7MXUulRCqHWM3k0Qc_wv_TEt6zGB84oySE5TM0IMk.jpg"&gt;&lt;/p&gt;&lt;p&gt;</w:t>
      </w:r>
      <w:r>
        <w:rPr>
          <w:sz w:val="32"/>
          <w:szCs w:val="32"/>
        </w:rPr>
        <w:t>有时候，当我感到压力山大或是不开心时，我就会想起岳，那一抹黑色的线条，在我的心里绘制出一个安全港。那是我可以依靠的人，是我的摇篮，是我生命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岳的毛又黑又厚，并不是简单的一句话，它代表了一种精神，一种力量，以及对这个世界的一份深切关怀。在这个快节奏、高压力的时代，有这样一个人陪伴左右，就是最好的礼物。</w:t>
      </w:r>
      <w:r>
        <w:rPr>
          <w:sz w:val="32"/>
          <w:szCs w:val="32"/>
        </w:rPr>
        <w:t>&lt;/p&gt;&lt;p&gt;&lt;img src="/static-img/o5XUcxZ0ByqZtmuwBq0W8jEt6SvNyJ6zT8RitlrYjirR2zL61qqQQmQVUGlvyCTZXq7MXUulRCqHWM3k0Qc_wv_TEt6zGB84oySE5TM0IMk.jpg"&gt;&lt;/p&gt;&lt;p&gt;&lt;a href = "/doc/612025-</w:t>
      </w:r>
      <w:r>
        <w:rPr>
          <w:sz w:val="32"/>
          <w:szCs w:val="32"/>
        </w:rPr>
        <w:t>岳的毛又黑又厚我的心都化了</w:t>
      </w:r>
      <w:r>
        <w:rPr>
          <w:sz w:val="32"/>
          <w:szCs w:val="32"/>
        </w:rPr>
        <w:t>.doc" rel="alternate" download="612025-</w:t>
      </w:r>
      <w:r>
        <w:rPr>
          <w:sz w:val="32"/>
          <w:szCs w:val="32"/>
        </w:rPr>
        <w:t>岳的毛又黑又厚我的心都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