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弄的我走不了路视频我怎么就被三个家伙搞得寸步难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三个家伙搞得寸步难行了？记得那天，我走在街上，突然三个人围住我，开始录制视频。我完全不知道他们要干什么，只觉得自己像个展览品一样，被人看戏。</w:t>
      </w:r>
      <w:r>
        <w:rPr>
          <w:sz w:val="32"/>
          <w:szCs w:val="32"/>
        </w:rPr>
        <w:t>&lt;/p&gt;&lt;p&gt;&lt;img src="/static-img/fTOQmf0p5hbPUH0v3UCo85hvnAbeSX9oOg_6iDtGiJ9vhXb8LaKZexOrfWslc5gf.jpg"&gt;&lt;/p&gt;&lt;p&gt;</w:t>
      </w:r>
      <w:r>
        <w:rPr>
          <w:sz w:val="32"/>
          <w:szCs w:val="32"/>
        </w:rPr>
        <w:t>一开始，他们还挺和善的，问我愿不愿意参与一个“趣味挑战”。但当摄像头开启后，他们的态度骤然变了。他们开始用各种奇怪的问题来测试我的反应，每次回答完之后，就会高声赞扬几句，然后又是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感到非常尴尬，因为周围的人都在看着我们。我试图摆脱这个窘境，但他们却不断地要求我做些荒唐的事情，比如说唱歌、跳舞或者模仿某个动作。这一切都被捕捉到了手机屏幕上，感觉自己的隐私几乎丢失殆尽。</w:t>
      </w:r>
      <w:r>
        <w:rPr>
          <w:sz w:val="32"/>
          <w:szCs w:val="32"/>
        </w:rPr>
        <w:t>&lt;/p&gt;&lt;p&gt;&lt;img src="/static-img/QYiwPTtPsLXo58HPMNf1LZhvnAbeSX9oOg_6iDtGiJ-udI87PhdA4bWl0iZWNgFBclmydYBoA4Gbo5fLWPW81w.jpg"&gt;&lt;/p&gt;&lt;p&gt;</w:t>
      </w:r>
      <w:r>
        <w:rPr>
          <w:sz w:val="32"/>
          <w:szCs w:val="32"/>
        </w:rPr>
        <w:t>最后，当那个视频上传到社交媒体上的时候，我才意识到自己其实已经成为了网红的一部分。虽然那些三个人并没有恶意，但对于我来说，这简直是一场噩梦。在网络上，一段不经意间记录下来的片段可以瞬间传遍世界，那种感觉真是让人心惊胆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“三个人弄的我走不了路视频”时，我都会感到一种既幽默又沮丧的情绪。那次经历虽然有些荒唐，却也让我学会了一点东西：即使是在公共场合，我们的隐私也是需要保护的，不应该轻易地被他人利用或侵犯。</w:t>
      </w:r>
      <w:r>
        <w:rPr>
          <w:sz w:val="32"/>
          <w:szCs w:val="32"/>
        </w:rPr>
        <w:t>&lt;/p&gt;&lt;p&gt;&lt;img src="/static-img/b2t_zsVTMQdHZnkcxi4JUZhvnAbeSX9oOg_6iDtGiJ-udI87PhdA4bWl0iZWNgFBclmydYBoA4Gbo5fLWPW81w.jpg"&gt;&lt;/p&gt;&lt;p&gt;&lt;a href = "/doc/611998-</w:t>
      </w:r>
      <w:r>
        <w:rPr>
          <w:sz w:val="32"/>
          <w:szCs w:val="32"/>
        </w:rPr>
        <w:t>三个人弄的我走不了路视频我怎么就被三个家伙搞得寸步难行了</w:t>
      </w:r>
      <w:r>
        <w:rPr>
          <w:sz w:val="32"/>
          <w:szCs w:val="32"/>
        </w:rPr>
        <w:t>.doc" rel="alternate" download="611998-</w:t>
      </w:r>
      <w:r>
        <w:rPr>
          <w:sz w:val="32"/>
          <w:szCs w:val="32"/>
        </w:rPr>
        <w:t>三个人弄的我走不了路视频我怎么就被三个家伙搞得寸步难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