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版播放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一直在找一部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完整版，想了解一下这部影片的全貌。经过一番努力，我终于找到了一个网站，可以免费观看到这部电影的完整版。</w:t>
      </w:r>
      <w:r>
        <w:rPr>
          <w:sz w:val="32"/>
          <w:szCs w:val="32"/>
        </w:rPr>
        <w:t>&lt;/p&gt;&lt;p&gt;&lt;img src="/static-img/_VJw6sNBG68JrA3f7BVug8yQLgmM5u7Wu66ZDHjrZhGZjXJJ1YqiMoJTpX3wC94q.jpg"&gt;&lt;/p&gt;&lt;p&gt;</w:t>
      </w:r>
      <w:r>
        <w:rPr>
          <w:sz w:val="32"/>
          <w:szCs w:val="32"/>
        </w:rPr>
        <w:t>我知道，这种方法可能不太正规，但是我真的很想看这个电影，所以我决定尝试一下。网上有很多人分享了类似的方法，但我也听说有些网站可能会带来病毒或者其他安全问题，所以我必须小心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选择了一个比较大的视频平台，它声称自己是合法的，并且提供了许多热门电视剧和电影的免费观看服务。我打开页面后，果然找到了一条关于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链接。点击进入后，系统提示需要注册账号才能观看。但是，不要担心，因为注册过程非常简单，只需要填写一些基本信息就可以完成。</w:t>
      </w:r>
      <w:r>
        <w:rPr>
          <w:sz w:val="32"/>
          <w:szCs w:val="32"/>
        </w:rPr>
        <w:t>&lt;/p&gt;&lt;p&gt;&lt;img src="/static-img/cyYkPWzF5iHh9kKVAbKW2MyQLgmM5u7Wu66ZDHjrZhFK6at00Q3S0F__JJcdn-f3Bcg9lz-MpaNG34wemxwoDeekxWwqaI8dCRCdDGYIqy6olRSDF4Dapp8DYjwsYilmKhijcVFSAP9tFTFyZIqfSIGX1yRVs72hoZdVg19zgog.jpg"&gt;&lt;/p&gt;&lt;p&gt;</w:t>
      </w:r>
      <w:r>
        <w:rPr>
          <w:sz w:val="32"/>
          <w:szCs w:val="32"/>
        </w:rPr>
        <w:t>登录之后，我就能看到影片播放列表了。在这里，有多个版本可供选择，其中包括高清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两个分辨率。我选择了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版本，因为质量更高，而且画面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播放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迅速吸引了我的注意力。这是一部情感丰富、幽默风趣的小说改编作品，讲述了一群职场人士在工作中遇到的各种曲折和挑战。我被其中的人物关系、职场政治以及他们如何互相支持所打动。</w:t>
      </w:r>
      <w:r>
        <w:rPr>
          <w:sz w:val="32"/>
          <w:szCs w:val="32"/>
        </w:rPr>
        <w:t>&lt;/p&gt;&lt;p&gt;&lt;img src="/static-img/qAzRF3n6W4tJqzj7nT_QscyQLgmM5u7Wu66ZDHjrZhFK6at00Q3S0F__JJcdn-f3Bcg9lz-MpaNG34wemxwoDeekxWwqaI8dCRCdDGYIqy6olRSDF4Dapp8DYjwsYilmKhijcVFSAP9tFTFyZIqfSIGX1yRVs72hoZdVg19zgog.jpg"&gt;&lt;/p&gt;&lt;p&gt;</w:t>
      </w:r>
      <w:r>
        <w:rPr>
          <w:sz w:val="32"/>
          <w:szCs w:val="32"/>
        </w:rPr>
        <w:t>虽然这种方式并不是推荐的观看途径，但对于像我这样的电影爱好者来说，这是一个不错的解决方案。如果你对韩国文化感兴趣，也许你会喜欢这种类型的影视作品。不过，请记得，在使用这些服务时要确保自己的设备安全，同时也要尊重版权持有者的劳动成果。</w:t>
      </w:r>
      <w:r>
        <w:rPr>
          <w:sz w:val="32"/>
          <w:szCs w:val="32"/>
        </w:rPr>
        <w:t>&lt;/p&gt;&lt;p&gt;&lt;a href = "/doc/611936-</w:t>
      </w:r>
      <w:r>
        <w:rPr>
          <w:sz w:val="32"/>
          <w:szCs w:val="32"/>
        </w:rPr>
        <w:t>主题我在网上找到了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的方法</w:t>
      </w:r>
      <w:r>
        <w:rPr>
          <w:sz w:val="32"/>
          <w:szCs w:val="32"/>
        </w:rPr>
        <w:t>.doc" rel="alternate" download="611936-</w:t>
      </w:r>
      <w:r>
        <w:rPr>
          <w:sz w:val="32"/>
          <w:szCs w:val="32"/>
        </w:rPr>
        <w:t>主题我在网上找到了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