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揭秘风流军师的战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&lt;/p&gt;&lt;p&gt;&lt;img src="/static-img/XlivBo9V8A-QadgKMj651GLpbOpkZvJ8m_KHXe3-dlv_OFpn6t-d1cime1wjhXEx.jpg"&gt;&lt;/p&gt;&lt;p&gt;</w:t>
      </w:r>
      <w:r>
        <w:rPr>
          <w:sz w:val="32"/>
          <w:szCs w:val="32"/>
        </w:rPr>
        <w:t>在古代的战国时期，每个诸侯国都渴望成为霸主，无不急于求成，争强好胜。然而，这一时期也见证了智谋与勇略的激烈较量，特别是那些能够以智慧征服敌人的“风流军师”们，他们以超凡脱俗的策略和高超的指挥艺术，在历史长河中留下了耀眼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风流军师的传说</w:t>
      </w:r>
      <w:r>
        <w:rPr>
          <w:sz w:val="32"/>
          <w:szCs w:val="32"/>
        </w:rPr>
        <w:t>&lt;/p&gt;&lt;p&gt;&lt;img src="/static-img/YMwOL_G9zkbOu5NvLjsSRGLpbOpkZvJ8m_KHXe3-dltAmS1u5GCNQh_EVfoB0SvYRjxLfizm-XQxOQRT3e4VO5l7U5Jq_jVVvzzen9u3lMo.jpg"&gt;&lt;/p&gt;&lt;p&gt;</w:t>
      </w:r>
      <w:r>
        <w:rPr>
          <w:sz w:val="32"/>
          <w:szCs w:val="32"/>
        </w:rPr>
        <w:t>在那遥远而又神秘的地方，有一个名叫李白的人，他被誉为“诗仙”。然而，那些人却不知道，李白还有另一种身份——他是一位杰出的风流军师。在一次偶然的情况下，他被请来辅佐一位弱小诸侯国。凭借着他的机智和战术奇思妙想，不仅帮助这位诸侯稳固了自己的地盘，还让这个国家在短时间内崛起为强大国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智冠天下的实力</w:t>
      </w:r>
      <w:r>
        <w:rPr>
          <w:sz w:val="32"/>
          <w:szCs w:val="32"/>
        </w:rPr>
        <w:t>&lt;/p&gt;&lt;p&gt;&lt;img src="/static-img/5xPs8y9llCK0uT8mhssWF2LpbOpkZvJ8m_KHXe3-dltAmS1u5GCNQh_EVfoB0SvYRjxLfizm-XQxOQRT3e4VO5l7U5Jq_jVVvzzen9u3lMo.jpg"&gt;&lt;/p&gt;&lt;p&gt;</w:t>
      </w:r>
      <w:r>
        <w:rPr>
          <w:sz w:val="32"/>
          <w:szCs w:val="32"/>
        </w:rPr>
        <w:t>随着时间的推移，李白不仅提升了自己的武艺，也深造了一身多方面的情报收集能力。他通过各种手段掌握最新的情报，并将这些信息转化为战斗中的优势，从而使得他所在的小国迅速变得不可一世。他的名字逐渐传遍四方，被称作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策略与魅力并重</w:t>
      </w:r>
      <w:r>
        <w:rPr>
          <w:sz w:val="32"/>
          <w:szCs w:val="32"/>
        </w:rPr>
        <w:t>&lt;/p&gt;&lt;p&gt;&lt;img src="/static-img/NDWO2cAdKAv29W7wALZrAGLpbOpkZvJ8m_KHXe3-dltAmS1u5GCNQh_EVfoB0SvYRjxLfizm-XQxOQRT3e4VO5l7U5Jq_jVVvzzen9u3lMo.jpg"&gt;&lt;/p&gt;&lt;p&gt;</w:t>
      </w:r>
      <w:r>
        <w:rPr>
          <w:sz w:val="32"/>
          <w:szCs w:val="32"/>
        </w:rPr>
        <w:t xml:space="preserve">作为一个同时拥有才华横溢、文采飞扬又精通兵法的人物，李白能言善辩，用他的语言把每一次战役都讲述得既生动有趣又富有教育意义。他用无比魅力的语言吸引着士兵，让他们相信自己可以做到一切，用这种独特的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提升士气，使得团队凝聚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&lt;img src="/static-img/IdXwU5pQ9ECUyhKPwKCcsGLpbOpkZvJ8m_KHXe3-dltAmS1u5GCNQh_EVfoB0SvYRjxLfizm-XQxOQRT3e4VO5l7U5Jq_jVVvzzen9u3lMo.jpg"&gt;&lt;/p&gt;&lt;p&gt;</w:t>
      </w:r>
      <w:r>
        <w:rPr>
          <w:sz w:val="32"/>
          <w:szCs w:val="32"/>
        </w:rPr>
        <w:t>有一次，一场突如其来的战争迫使所有人必须立即行动起来。当时正值春季，大雪纷飞，而敌人的主帅却依旧坚持要进行野外进攻。这时候，只有极少数几个人知道，那个冬日里的战斗会是决定命运的一刻。而李白则冷静地分析后给出了一系列预防措施，以确保士兵不会因为寒冷而受伤，同时还利用雪地上的特殊环境制定出打击敌人的计划，最终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冠天下》记叙的是关于一位名叫李白的大侠，他以其非凡的策略和卓越的地缘政治洞察力，在那个充满竞争和挑战的小世界中成功塑造出了一个传奇人物——“风流军师”。他的故事提醒我们，即便是在最艰难的情况下，只要保持头脑清晰、心怀温暖，就没有什么是不可能实现的事情。此篇文章探讨了如何通过创新的思维方式克服困难，并且展示了一个人如何凭借自己的才能改变历史走向。</w:t>
      </w:r>
      <w:r>
        <w:rPr>
          <w:sz w:val="32"/>
          <w:szCs w:val="32"/>
        </w:rPr>
        <w:t>&lt;/p&gt;&lt;p&gt;&lt;a href = "/doc/611916-</w:t>
      </w:r>
      <w:r>
        <w:rPr>
          <w:sz w:val="32"/>
          <w:szCs w:val="32"/>
        </w:rPr>
        <w:t>智冠天下揭秘风流军师的战略之谜</w:t>
      </w:r>
      <w:r>
        <w:rPr>
          <w:sz w:val="32"/>
          <w:szCs w:val="32"/>
        </w:rPr>
        <w:t>.doc" rel="alternate" download="611916-</w:t>
      </w:r>
      <w:r>
        <w:rPr>
          <w:sz w:val="32"/>
          <w:szCs w:val="32"/>
        </w:rPr>
        <w:t>智冠天下揭秘风流军师的战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